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0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La fileu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mplaint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sion : Léon Roussea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685280" cy="253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u prône hier j’ai bien pleuré</w:t>
        <w:tab/>
        <w:t>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Quand rempli de tristesse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u Pape monsieur le curé</w:t>
      </w:r>
    </w:p>
    <w:p>
      <w:pPr>
        <w:pStyle w:val="Heading2"/>
        <w:ind w:left="696" w:firstLine="720"/>
        <w:rPr/>
      </w:pPr>
      <w:r>
        <w:rPr/>
        <w:t>Et tourne tourne mon rouet</w:t>
      </w:r>
    </w:p>
    <w:p>
      <w:pPr>
        <w:pStyle w:val="Heading2"/>
        <w:ind w:left="696" w:firstLine="24"/>
        <w:rPr>
          <w:i w:val="false"/>
          <w:i w:val="false"/>
          <w:iCs w:val="false"/>
        </w:rPr>
      </w:pPr>
      <w:r>
        <w:rPr>
          <w:i w:val="false"/>
          <w:iCs w:val="false"/>
        </w:rPr>
        <w:t>Du Pape monsieur le curé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ous a peint la détress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6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cor quatre heures gai gai gai !</w:t>
      </w:r>
    </w:p>
    <w:p>
      <w:pPr>
        <w:pStyle w:val="Normal"/>
        <w:ind w:left="696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t tourne tourne mon rouet !</w:t>
      </w:r>
    </w:p>
    <w:p>
      <w:pPr>
        <w:pStyle w:val="Normal"/>
        <w:ind w:left="696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cor quatre heures gai gai gai !</w:t>
      </w:r>
    </w:p>
    <w:p>
      <w:pPr>
        <w:pStyle w:val="Normal"/>
        <w:ind w:left="696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ourne pour le Saint-Père</w:t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h ! Si j’étais reine à l’instant</w:t>
        <w:tab/>
        <w:t>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e vendrais ma parure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is je suis pauvre et n’ai vaillant</w:t>
      </w:r>
    </w:p>
    <w:p>
      <w:pPr>
        <w:pStyle w:val="Heading3"/>
        <w:ind w:left="696" w:firstLine="720"/>
        <w:rPr/>
      </w:pPr>
      <w:r>
        <w:rPr/>
        <w:t>Et tourne tourne mon rouet</w:t>
      </w:r>
    </w:p>
    <w:p>
      <w:pPr>
        <w:pStyle w:val="Heading3"/>
        <w:ind w:left="696" w:firstLine="24"/>
        <w:rPr>
          <w:i w:val="false"/>
          <w:i w:val="false"/>
          <w:iCs w:val="false"/>
        </w:rPr>
      </w:pPr>
      <w:r>
        <w:rPr>
          <w:i w:val="false"/>
          <w:iCs w:val="false"/>
        </w:rPr>
        <w:t>Mais je suis pauvre et n’ai vailla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Que mes habits de bu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696" w:firstLine="720"/>
        <w:rPr/>
      </w:pPr>
      <w:r>
        <w:rPr/>
        <w:t xml:space="preserve">Refrain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lors j’ai dit de la gaîté</w:t>
        <w:tab/>
        <w:t>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osette du courage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eillons avec activité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t doublons notre ouvr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6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frain </w:t>
      </w:r>
    </w:p>
    <w:p>
      <w:pPr>
        <w:pStyle w:val="Normal"/>
        <w:ind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 bonheur je gagne en veillant</w:t>
        <w:tab/>
        <w:t>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n beau franc par semaine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e pourrai presque au bout de l’a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ire un cadeau de rein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6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frain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Allons filons encor un quart</w:t>
        <w:tab/>
        <w:tab/>
        <w:t>)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Ouvrons grand la paupière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On ne saurait veiller trop tard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Lorsque c’est pour un pè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6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frain </w:t>
      </w:r>
    </w:p>
    <w:p>
      <w:pPr>
        <w:pStyle w:val="Normal"/>
        <w:ind w:firstLine="6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Soudain le sommeil emporta</w:t>
        <w:tab/>
        <w:t>)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Les yeux de la pauvrette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Son ange sourit et chanta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Gloire paix à Rosette 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708"/>
        <w:rPr/>
      </w:pPr>
      <w:r>
        <w:rPr/>
        <w:t>Assez travaillé gai gai gai !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rête beau rouet arrête !*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ssez travaillé gai gai gai !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isse dormir Rosette</w:t>
      </w:r>
    </w:p>
    <w:p>
      <w:pPr>
        <w:pStyle w:val="Normal"/>
        <w:ind w:firstLine="6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6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6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6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6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Arrête, arrête beau rouet</w:t>
      </w:r>
    </w:p>
    <w:p>
      <w:pPr>
        <w:pStyle w:val="Normal"/>
        <w:ind w:firstLine="6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firstLine="72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40:00Z</dcterms:created>
  <dc:creator>ethnodoc</dc:creator>
  <dc:description/>
  <dc:language>en-US</dc:language>
  <cp:lastModifiedBy>Musicologie</cp:lastModifiedBy>
  <cp:lastPrinted>2007-04-03T14:52:00Z</cp:lastPrinted>
  <dcterms:modified xsi:type="dcterms:W3CDTF">2008-10-31T12:58:00Z</dcterms:modified>
  <cp:revision>12</cp:revision>
  <dc:subject/>
  <dc:title>1_a1</dc:title>
</cp:coreProperties>
</file>