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On est lié, si bien lié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hanson de noces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Tr : Couthouis Pierre </w:t>
      </w:r>
      <w:r>
        <w:rPr>
          <w:rFonts w:cs="Arial" w:ascii="Arial" w:hAnsi="Arial"/>
          <w:i/>
          <w:iCs/>
          <w:sz w:val="20"/>
        </w:rPr>
        <w:t>(La Foli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4700" cy="282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ntre vous les jeunes filles</w:t>
      </w:r>
    </w:p>
    <w:p>
      <w:pPr>
        <w:pStyle w:val="Normal"/>
        <w:ind w:firstLine="3720"/>
        <w:rPr/>
      </w:pPr>
      <w:r>
        <w:rPr>
          <w:rFonts w:cs="Arial" w:ascii="Arial" w:hAnsi="Arial"/>
        </w:rPr>
        <w:t>Quand vous êt’s à marier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renez garde à ce passag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n est bien souvent trompé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28" w:firstLine="3720"/>
        <w:rPr/>
      </w:pPr>
      <w:r>
        <w:rPr/>
        <w:t>On est lié si bien lié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’on ne saurait se délier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’est un lien qui tient si bien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 qui ne se déliera point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renez garde à ce passag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n est bien souvent trompé (</w:t>
      </w:r>
      <w:r>
        <w:rPr>
          <w:rFonts w:cs="Arial" w:ascii="Arial" w:hAnsi="Arial"/>
          <w:i/>
          <w:iCs/>
        </w:rPr>
        <w:t>bis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us ces gas paraiss’nt fort sag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orsqu’ils veul’nt se mari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28" w:firstLine="3720"/>
        <w:rPr/>
      </w:pPr>
      <w:r>
        <w:rPr/>
        <w:t>Refrai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ussitôt dans leur ménag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ls sont des diabl’s déchaîné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n voit leur dame aux fenêtre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Regrettant le temps passé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n disant je voudrais êt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ncor fille à mari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C’est trop tard la chose est fait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 grand « oui » est prononcé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8" w:firstLine="372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31:00Z</dcterms:created>
  <dc:creator>ethnodoc</dc:creator>
  <dc:description/>
  <dc:language>en-US</dc:language>
  <cp:lastModifiedBy>Musicologie</cp:lastModifiedBy>
  <cp:lastPrinted>2007-04-03T15:49:00Z</cp:lastPrinted>
  <dcterms:modified xsi:type="dcterms:W3CDTF">2009-05-06T12:34:00Z</dcterms:modified>
  <cp:revision>22</cp:revision>
  <dc:subject/>
  <dc:title>1_04a1</dc:title>
</cp:coreProperties>
</file>