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On est lié, si bien li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de noce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Eugénie Renaudin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Entre vous les junes feuilles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Quand vous êt’s à marier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N’prenez poué  tchiés junes hommes</w:t>
      </w:r>
    </w:p>
    <w:p>
      <w:pPr>
        <w:pStyle w:val="Normal"/>
        <w:ind w:firstLine="3240"/>
        <w:rPr/>
      </w:pPr>
      <w:r>
        <w:rPr>
          <w:rFonts w:cs="Arial" w:ascii="Arial" w:hAnsi="Arial"/>
        </w:rPr>
        <w:t>Car on est souvent tromp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On est lié si bien lié</w:t>
      </w:r>
    </w:p>
    <w:p>
      <w:pPr>
        <w:pStyle w:val="Normal"/>
        <w:ind w:firstLine="3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Qu’on ne saurait s’y délier</w:t>
      </w:r>
    </w:p>
    <w:p>
      <w:pPr>
        <w:pStyle w:val="Normal"/>
        <w:ind w:firstLine="3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Prenez garde à ce passage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Car on est souvent trompé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Tos les gâs parraiss’nt forts sage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Quand le sont à marier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Mais quand le sont en ménage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Ils sont dos diabl’s déchaînés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On voit lu dam’ aux fenêtres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Regrettant lu temps passé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En disant y voudrais être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Encor’ feuille à marier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Mais trop tard la chouse est faîte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Le grand « oui » est prononcé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Devant Dieu devant les hommes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Devant toute la société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37:00Z</dcterms:created>
  <dc:creator>ethnodoc</dc:creator>
  <dc:description/>
  <dc:language>en-US</dc:language>
  <cp:lastModifiedBy>Musicologie</cp:lastModifiedBy>
  <cp:lastPrinted>2007-04-03T15:52:00Z</cp:lastPrinted>
  <dcterms:modified xsi:type="dcterms:W3CDTF">2009-01-27T14:51:00Z</dcterms:modified>
  <cp:revision>14</cp:revision>
  <dc:subject/>
  <dc:title>1_04a2</dc:title>
</cp:coreProperties>
</file>