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008</w:t>
      </w:r>
    </w:p>
    <w:p>
      <w:pPr>
        <w:pStyle w:val="Heading1"/>
        <w:rPr/>
      </w:pPr>
      <w:r>
        <w:rPr/>
        <w:t>O m’védit un mand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hanson humoristique sur la vie militair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r : C.Morisset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0"/>
        </w:rPr>
        <w:t>Motet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62775" cy="288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’védit un mandement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ur aller à la djièr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e fâchit bé peurtant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abandouner ma mèr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fallit peurtant bé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’ son paquet et s’en aller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m’emnirant en Normandi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 à l’autr’ bout d’la terr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le monde de tchio pays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’appeliant militaires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viant ine maison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’appeliant la garnison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’éto poué putout couchaï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’la mon leut qui s’éffondr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‘éto tot abonchounaï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um’ in poule à pondr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hucho queume in’ bêt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ruche m’y tombit su la têt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’dounirant un pantalon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croch’tait peur darrèr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 aussi un grand veston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pengliait jusqu’à terr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me ! mâ qu’éto poué long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rainait su mes du talons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m’ dounirant un fusil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j’portais quemme in’ forch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 baîonnette j’l’avais mis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ma poch’ de tchuilott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’empougn’ mon revolver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fourrit dan ièn’ de mes jambières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mettirant de faction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rère in’ citadell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chiels qui saviant poué mon nom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’appeliant sentinell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assait pouet un chat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s que j’dicit : « qu’éto quoniat ? »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assit do généraux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j’prenais peur do bêtes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viant do pliumes de jau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quées dessus lus têtes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pis do point’ d’aglions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 à l’entour de lus talons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matin bé attentiur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rant m’chercher bé vit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’disiant qu’ol était l’hur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aller à la visit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ïe qu’avait mâ aux dents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’dounirant un lavement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apant su do boëssia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c do p’tit’ badjiettes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buffiant dans do pipéa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’appeliant trompettes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aurait dit do loucs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’ariant tirés par la quou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’emnirant dans un champ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’nommiant champ d’bataill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’plumiant le s’étripiant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queum’ de la volaill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 foi la pour me prit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s mon paquet et m’en sauvit !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46:00Z</dcterms:created>
  <dc:creator>ethnodoc</dc:creator>
  <dc:description/>
  <dc:language>en-US</dc:language>
  <cp:lastModifiedBy>Jean-Pierre Bertrand</cp:lastModifiedBy>
  <dcterms:modified xsi:type="dcterms:W3CDTF">2008-03-03T09:17:00Z</dcterms:modified>
  <cp:revision>7</cp:revision>
  <dc:subject/>
  <dc:title>1_06</dc:title>
</cp:coreProperties>
</file>