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15</w:t>
      </w:r>
    </w:p>
    <w:p>
      <w:pPr>
        <w:pStyle w:val="Heading1"/>
        <w:rPr/>
      </w:pPr>
      <w:r>
        <w:rPr/>
        <w:t>Mignonne dans ton ména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de veillée)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r : F.Badeaud </w:t>
      </w:r>
      <w:r>
        <w:rPr>
          <w:rFonts w:cs="Arial" w:ascii="Arial" w:hAnsi="Arial"/>
          <w:i/>
          <w:iCs/>
          <w:sz w:val="22"/>
        </w:rPr>
        <w:t>(Faiteau)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Mignonne en ton ménage </w:t>
        <w:tab/>
        <w:tab/>
        <w:t>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omment t’y portes-tu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 as un hom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’as-t-il jamais batt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ignonne en ton ménage 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mment t’y portes-tu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gnonne es-tu contente</w:t>
        <w:tab/>
        <w:tab/>
        <w:t>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e t’avoir marié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ui j’ai un hom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fait bien à mon gr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Que je suis conten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 m’avoir marié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and il va-t-à l’auberge</w:t>
        <w:tab/>
        <w:tab/>
        <w:t>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l m’emmène avec lui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ens ma mignon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l boit et moi auss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Que je suis heureu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’est d’avoir un mar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’est bien fini de boire</w:t>
        <w:tab/>
        <w:tab/>
        <w:t>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a belle allons venez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lons mignon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l faut bien s’en all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ilà dix heur’s qui sonn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lons donc nous couch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and ils furent rendus</w:t>
        <w:tab/>
        <w:tab/>
        <w:t>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re lit le voilà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tte mignon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s chaussur’s et tes b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’y chérit m’y conso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uis m’endors dans ses br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l était bien minuit</w:t>
        <w:tab/>
        <w:tab/>
        <w:tab/>
        <w:t>)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Il dit avec douceur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llons mignon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eux-tu de la liqueu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romptement il m’en don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Ça me ravit le cœu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 lendemain matin</w:t>
        <w:tab/>
        <w:tab/>
        <w:tab/>
        <w:t>)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Se levant le premier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ebout mignon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l faut bien te lev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Nanon le rossignol-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les bois va chant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3:00Z</dcterms:created>
  <dc:creator>ethnodoc</dc:creator>
  <dc:description/>
  <dc:language>en-US</dc:language>
  <cp:lastModifiedBy>Jean-Pierre Bertrand</cp:lastModifiedBy>
  <cp:lastPrinted>2007-05-07T13:28:00Z</cp:lastPrinted>
  <dcterms:modified xsi:type="dcterms:W3CDTF">2007-12-04T14:11:00Z</dcterms:modified>
  <cp:revision>7</cp:revision>
  <dc:subject/>
  <dc:title>1_13</dc:title>
</cp:coreProperties>
</file>