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20</w:t>
      </w:r>
    </w:p>
    <w:p>
      <w:pPr>
        <w:pStyle w:val="Heading2"/>
        <w:rPr/>
      </w:pPr>
      <w:r>
        <w:rPr/>
        <w:t>Le vent v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à raccorder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r : B.Brossard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père a fait faire un étang</w:t>
      </w:r>
    </w:p>
    <w:p>
      <w:pPr>
        <w:pStyle w:val="Heading1"/>
        <w:ind w:left="576" w:firstLine="3720"/>
        <w:rPr/>
      </w:pPr>
      <w:r>
        <w:rPr/>
        <w:t>Le vent vent le vire ve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" w:firstLine="3720"/>
        <w:rPr/>
      </w:pPr>
      <w:r>
        <w:rPr/>
        <w:t>Le vent vire vire vire vire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vent vent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re vent vent vire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re vire ve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rois beaux canards vont s’y baignant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vent vent le vire ve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576" w:firstLine="3720"/>
        <w:rPr/>
      </w:pPr>
      <w:r>
        <w:rPr/>
        <w:t xml:space="preserve">Refrain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Y’en a deux noirs et pis un blanc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vent vent le vire ve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fils du roi s’en va chassant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vent vent le vire ve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vec son beau fusil d’argent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vent vent le vire ve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Visa les noirs tua le blanc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vent vent le vire ve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tes les plum’s s’envol’nt au vent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vent vent le vire ve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rois dam’s s’en vont les ramassant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vent vent le vire ve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r en fair’ du beau duvet blanc</w:t>
      </w:r>
    </w:p>
    <w:p>
      <w:pPr>
        <w:pStyle w:val="Normal"/>
        <w:ind w:left="57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vent vent le vire ve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3:00Z</dcterms:created>
  <dc:creator>ethnodoc</dc:creator>
  <dc:description/>
  <dc:language>en-US</dc:language>
  <cp:lastModifiedBy>Jean-Pierre Bertrand</cp:lastModifiedBy>
  <dcterms:modified xsi:type="dcterms:W3CDTF">2007-12-04T14:38:00Z</dcterms:modified>
  <cp:revision>12</cp:revision>
  <dc:subject/>
  <dc:title>1_18</dc:title>
</cp:coreProperties>
</file>