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21</w:t>
      </w:r>
    </w:p>
    <w:p>
      <w:pPr>
        <w:pStyle w:val="Heading1"/>
        <w:rPr/>
      </w:pPr>
      <w:r>
        <w:rPr/>
        <w:t>Il fut un temps j’étais heure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laint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1515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fut un temps j’étais heureux au mond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is à présent je n’ai que du malhe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 tous côtés le monde m’abandon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 bien aimée m’a refusé son cœ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ourtant hier soir j’étais avec e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e promenant le long de son jard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m’approchant elle versait des larm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 lui parlant elle répondit poi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e vous faut-il trop heureux de vous pla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’il faut ma mort vous n’avez qu’à parl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’il faut mon sang ô charmante maîtress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ites le moi il est prêt à coul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m’en irais dans ces bois solita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rès d’un rocher je finirais mes jour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ous ce rocher il est une fonta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ù pour toujours coule de l’eau d’amo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ur ce rocher se trouvent de grands arbr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s oisillons m’y divertiraient tou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ar leurs doux chants et leur joli lang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nuit et jour je penserais à vou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9:00Z</dcterms:created>
  <dc:creator>ethnodoc</dc:creator>
  <dc:description/>
  <dc:language>en-US</dc:language>
  <cp:lastModifiedBy>Jean-Pierre Bertrand</cp:lastModifiedBy>
  <dcterms:modified xsi:type="dcterms:W3CDTF">2007-12-04T14:38:00Z</dcterms:modified>
  <cp:revision>10</cp:revision>
  <dc:subject/>
  <dc:title>1_19</dc:title>
</cp:coreProperties>
</file>