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27</w:t>
      </w:r>
    </w:p>
    <w:p>
      <w:pPr>
        <w:pStyle w:val="Heading2"/>
        <w:rPr/>
      </w:pPr>
      <w:r>
        <w:rPr/>
        <w:t>Auprès de ma blond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hanson de march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048500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696" w:firstLine="720"/>
        <w:rPr/>
      </w:pPr>
      <w:r>
        <w:rPr/>
        <w:t>Auprès de ma blonde</w:t>
      </w:r>
    </w:p>
    <w:p>
      <w:pPr>
        <w:pStyle w:val="Normal"/>
        <w:ind w:left="696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’il fait bon, fait bon, fait bon</w:t>
      </w:r>
    </w:p>
    <w:p>
      <w:pPr>
        <w:pStyle w:val="Normal"/>
        <w:ind w:left="696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uprès de ma blonde</w:t>
      </w:r>
    </w:p>
    <w:p>
      <w:pPr>
        <w:pStyle w:val="Normal"/>
        <w:ind w:left="696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’il fait bon dormir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ns les jardins d’mon père</w:t>
        <w:tab/>
        <w:t>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Les lilas sont fleuris</w:t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us les oiseaux du mond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ienn’nt y faire leurs nid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96" w:firstLine="720"/>
        <w:rPr/>
      </w:pPr>
      <w:r>
        <w:rPr/>
        <w:t xml:space="preserve">Refrain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us les oiseaux du monde</w:t>
        <w:tab/>
        <w:t>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Vienn’nt y faire leurs nids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 caill’, la tourterel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la joli’ perdrix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ma joli’ colomb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i chante jour et nui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i chante pour les fill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i n’ont pas de mar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ur moi ne chante guè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ar j’en ai un jol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ites-nous donc la bel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ù est donc votr’ mari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l est dans la Holland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s Hollandais l’ont pr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e donneriez-vous bel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our avoir votre ami 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Je donnerais Versaille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Paris et Saint-Deni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es tours de Notre-Dam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Et l’clocher d’mon pay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Et ma joli’ colomb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Pour avoir mon ami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27:00Z</dcterms:created>
  <dc:creator>ethnodoc</dc:creator>
  <dc:description/>
  <dc:language>en-US</dc:language>
  <cp:lastModifiedBy>Musicologie</cp:lastModifiedBy>
  <dcterms:modified xsi:type="dcterms:W3CDTF">2009-01-26T14:23:00Z</dcterms:modified>
  <cp:revision>11</cp:revision>
  <dc:subject/>
  <dc:title>2_05</dc:title>
</cp:coreProperties>
</file>