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29</w:t>
      </w:r>
    </w:p>
    <w:p>
      <w:pPr>
        <w:pStyle w:val="Heading1"/>
        <w:rPr/>
      </w:pPr>
      <w:r>
        <w:rPr/>
        <w:t>Chanson des pèler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mplaint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.Dolbe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294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u demande des homme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ut fiers d’être chrétien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c’est nous qui le somme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’est nous les Vendéen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vierge nous appelle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us tend les main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ons volons vers elle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pèlerin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us quittons nos demeure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us quittons nos travaux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u dispose des heure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 travail du repo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sait que notre Mère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ut là-ba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us voulons voir la terre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ù sont ses pa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taines fortes tête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nt se moquer de nou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us serons des gens bête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gueux de pauvres fou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en triste est la manœuvre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’ils font ici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les as vu à l’œuvre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nous aussi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us niez les miracle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nous les affirmon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s levons les obstacle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tez dans nos wagon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vous voulez nous suivre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faut partir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Vendéen sait vivre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sait mourir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i je crains la dépense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it, nous paierons pour vou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ut le monde, je pense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nera quelques sous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s ils se fâchent et jurent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 s’esquivant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bien n’ont que l’injure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 argument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us laissons là l’impie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signal est donné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lairez-le Marie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qu’il soit pardonné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vapeur est lancée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hons sans peur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us sommes la Vendée</w:t>
      </w:r>
    </w:p>
    <w:p>
      <w:pPr>
        <w:pStyle w:val="Normal"/>
        <w:ind w:firstLine="9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 Sacré-Cœ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us marchons pour la Franc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élas dans la douleur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 agonie avanc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ons elle se meurt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quons donc Mari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ons Jésu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’Il rende à la vi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 qui n’est plu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 pape et de l’Eglis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us suivons l’étendard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notre âme soumis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 dix est le rempart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u sauve sa vieilless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n’a que toi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’il meure en allégress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ntife et roi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s déjà la Vendé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paraît à nos yeux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et chère contré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h ! reçois nos adieux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ys de notre enfanc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de ta foi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u l’Eglise et la Franc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tent sur toi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i la Rochell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rt nous recevoir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 troupe fidèl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mi nous vient s’asseoir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ssons nos prière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c nos cœur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e autrefois nos terre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t encor sœur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s l’appétit commenc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est temps de dîner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cun a sa pitanc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 fond de son panier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rouve bien en rout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s d’un buffet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s J’aime mieux ma croût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 mon gousset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s notre réfectoir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emprunte au voisin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un me fournit à boir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 lui donne du pain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ous nous pouvons fair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vrai festin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-il sur la terr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s beau fest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chante on parle on pri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 toute liberté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 ! que douce est la vi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c la charité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là ce que j’appell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ternité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je n’ai vu plus bell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galité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uves plaines fertile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ines et vallon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rgades grandes ville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ts et tunnels profond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s rien ne nous étonn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us voulons voir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urdes et sa madon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ut notre espoir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out sur le passag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dez-vous est donné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s chants, notre visag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ut est examiné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cun dit et répèt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 Vendéen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y joint l’épithèt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bons chrétien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faut que la prièr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te encor vers les cieux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nt que la lumièr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dérobe à nos yeux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hommage à Mari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chapelet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journée est fini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ut est parfait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éjà la nuit venu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h ! dans notre wagon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gez la tenu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 bonnet de coton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 son de ma complaint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’entends ronfler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 puis cesser sans craint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fredonner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ieu la chansonnett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est temps de dormir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 sens ma pauvre têt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commence à faiblir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doux sommeil m’entraîn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ors bonsoir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êvons à notre reine</w:t>
      </w:r>
    </w:p>
    <w:p>
      <w:pPr>
        <w:pStyle w:val="Normal"/>
        <w:ind w:firstLine="240"/>
        <w:rPr/>
      </w:pPr>
      <w:r>
        <w:rPr/>
        <w:t xml:space="preserve">Jusqu’à la voir 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33:00Z</dcterms:created>
  <dc:creator>ethnodoc</dc:creator>
  <dc:description/>
  <dc:language>en-US</dc:language>
  <cp:lastModifiedBy>Jean-Pierre Bertrand</cp:lastModifiedBy>
  <dcterms:modified xsi:type="dcterms:W3CDTF">2008-03-19T13:36:00Z</dcterms:modified>
  <cp:revision>19</cp:revision>
  <dc:subject/>
  <dc:title>2_07</dc:title>
</cp:coreProperties>
</file>