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30</w:t>
      </w:r>
    </w:p>
    <w:p>
      <w:pPr>
        <w:pStyle w:val="Heading2"/>
        <w:rPr/>
      </w:pPr>
      <w:r>
        <w:rPr/>
        <w:t>Monsieur de Charette a di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militair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E. Gauvrit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0085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/>
      </w:pPr>
      <w:r>
        <w:rPr/>
        <w:t>Prends ton fusil Grég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nds ta gourde pour b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nds ta Vierge d’iv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messieurs sont partis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chasser la perdrix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nsieur de Charette a dit à ceux d’Anc’n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s am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 roi va ramener la fleur de ly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 xml:space="preserve">Refrain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nsieur de Charette a dit aux du Loro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s bijo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ur mieux tirer mettez-vous à geno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nsieur de Charette a dit à ceux d’Monfor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rappez for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 drapeau blanc défend contre la mor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Monsieur de Charette a dit à ceux d’Clisson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Le canon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Fait mieux danser que le son du violon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Monsieur de Charette a dit à ceux d’Challans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Mes enfants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Ralliez-vous à mon panache blanc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Monsieur de Charette a mis la plume au vent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En avant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On parlera longtemps des fiers Chouans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Prends ton fusil Grég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nds ta gourde pour b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nds ta Vierge d’iv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messieurs sont part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ur aller à Paris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52:00Z</dcterms:created>
  <dc:creator>ethnodoc</dc:creator>
  <dc:description/>
  <dc:language>en-US</dc:language>
  <cp:lastModifiedBy>Musicologie</cp:lastModifiedBy>
  <cp:lastPrinted>2006-12-22T09:00:00Z</cp:lastPrinted>
  <dcterms:modified xsi:type="dcterms:W3CDTF">2009-01-30T14:06:00Z</dcterms:modified>
  <cp:revision>11</cp:revision>
  <dc:subject/>
  <dc:title>2_08</dc:title>
</cp:coreProperties>
</file>