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35</w:t>
      </w:r>
    </w:p>
    <w:p>
      <w:pPr>
        <w:pStyle w:val="Heading2"/>
        <w:rPr/>
      </w:pPr>
      <w:r>
        <w:rPr/>
        <w:t>Mon père est au moul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à repoune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Y.Arn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on père est au mouli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a mère alle est aux no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M’aviant laissée tot seul’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brasser dos caill’bot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nom de d’la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’rai j’y la mariaïe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sapristi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’aurai j’y un mari</w:t>
      </w:r>
    </w:p>
    <w:p>
      <w:pPr>
        <w:pStyle w:val="Normal"/>
        <w:ind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M’aviant laissée tot seul’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brasser dos caill’bot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Y les ai tant goutaïe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’y les mangis teurtot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84" w:firstLine="1440"/>
        <w:rPr/>
      </w:pPr>
      <w:r>
        <w:rPr/>
        <w:t xml:space="preserve">Refrain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m’aviant r’coumandaï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e bé froumer la por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Y l’avoïe accotaïe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vec trois paillons d’or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on galant est venu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’a defonçaïe la por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Y m’sé mise à cri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omme ine souris mor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a mèr’ m’a entendu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o mi-temps de la no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 se mit à couri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omme un lumâ qui trot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alle a-t-arrivaï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on galant était mort-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Y l’avoïe enterraï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an’ un champ de carott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0" w:firstLine="1200"/>
        <w:rPr/>
      </w:pPr>
      <w:r>
        <w:rPr/>
        <w:t>Et nom d d’la !</w:t>
      </w:r>
    </w:p>
    <w:p>
      <w:pPr>
        <w:pStyle w:val="Heading4"/>
        <w:ind w:left="480" w:firstLine="1200"/>
        <w:rPr/>
      </w:pPr>
      <w:r>
        <w:rPr/>
        <w:t>J’s’rai ja la maraïe</w:t>
      </w:r>
    </w:p>
    <w:p>
      <w:pPr>
        <w:pStyle w:val="Normal"/>
        <w:ind w:left="480"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sapristi</w:t>
      </w:r>
    </w:p>
    <w:p>
      <w:pPr>
        <w:pStyle w:val="Normal"/>
        <w:ind w:left="480"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’aurai ja de mari !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" w:hanging="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0:00Z</dcterms:created>
  <dc:creator>ethnodoc</dc:creator>
  <dc:description/>
  <dc:language>en-US</dc:language>
  <cp:lastModifiedBy>Jean-Pierre Bertrand</cp:lastModifiedBy>
  <dcterms:modified xsi:type="dcterms:W3CDTF">2007-12-04T15:16:00Z</dcterms:modified>
  <cp:revision>8</cp:revision>
  <dc:subject/>
  <dc:title>2_13</dc:title>
</cp:coreProperties>
</file>