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38</w:t>
      </w:r>
    </w:p>
    <w:p>
      <w:pPr>
        <w:pStyle w:val="Heading1"/>
        <w:rPr/>
      </w:pPr>
      <w:r>
        <w:rPr/>
        <w:t>Le sorci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hanson de veillé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A.Bocqui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3895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Mon voisin Beurgaud Pierre</w:t>
      </w:r>
    </w:p>
    <w:p>
      <w:pPr>
        <w:pStyle w:val="Normal"/>
        <w:ind w:firstLine="1680"/>
        <w:rPr/>
      </w:pPr>
      <w:r>
        <w:rPr>
          <w:rFonts w:cs="Arial" w:ascii="Arial" w:hAnsi="Arial"/>
        </w:rPr>
        <w:t xml:space="preserve">De la charraud d’en ba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Croyait au sorcelag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Queumme ol en avait ja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L’en parlait aux veillée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En cachette bé ba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Son grand’ père Baptiste</w:t>
      </w:r>
    </w:p>
    <w:p>
      <w:pPr>
        <w:pStyle w:val="Normal"/>
        <w:ind w:firstLine="1680"/>
        <w:rPr/>
      </w:pPr>
      <w:r>
        <w:rPr>
          <w:rFonts w:cs="Arial" w:ascii="Arial" w:hAnsi="Arial"/>
        </w:rPr>
        <w:t xml:space="preserve">Un soër quo faisait béa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Avait vu sur sa rout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Un p’tit failli chenéa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Badigoulant d’la goul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Aussi fort qu’un tauréa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ptist’ coupit in’ gaule</w:t>
      </w:r>
    </w:p>
    <w:p>
      <w:pPr>
        <w:pStyle w:val="Normal"/>
        <w:ind w:firstLine="1680"/>
        <w:rPr/>
      </w:pPr>
      <w:r>
        <w:rPr>
          <w:rFonts w:cs="Arial" w:ascii="Arial" w:hAnsi="Arial"/>
          <w:lang w:val="de-DE"/>
        </w:rPr>
        <w:t xml:space="preserve">In e gaule d’omêa </w:t>
      </w:r>
      <w:r>
        <w:rPr>
          <w:rFonts w:cs="Arial" w:ascii="Arial" w:hAnsi="Arial"/>
          <w:i/>
          <w:iCs/>
          <w:lang w:val="de-DE"/>
        </w:rPr>
        <w:t>(bis)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Quand l’tapait su la bêt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Montait queumme un fuméa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L’arrivit à sa port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Suant à pleine péa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La grand’ mère Riett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Adjitit un roméa (bis)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Et la bête épouraï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S’calit dans le ruisséa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A se perdit dans l’èv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Et pis dans les roséa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Riett’ disait encor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 xml:space="preserve">Dans la grange à Baréa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e vieux sorcé Patach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id queumme ine épouréa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Faisait crever les vache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Et tos les petits véa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e le coulait les niole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 xml:space="preserve">Et les pus grands bateaux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e rassemblait les grole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es niasses et les venéa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e le lançait do pierre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D’un coup son plein chapéa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’avait fait naître in’ bosse</w:t>
      </w:r>
    </w:p>
    <w:p>
      <w:pPr>
        <w:pStyle w:val="Normal"/>
        <w:ind w:firstLine="1200"/>
        <w:rPr/>
      </w:pPr>
      <w:r>
        <w:rPr>
          <w:rFonts w:cs="Arial" w:ascii="Arial" w:hAnsi="Arial"/>
        </w:rPr>
        <w:t xml:space="preserve">A tchio pauv’ Martinéa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Et l’avait rendu foll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bell’ feuille à Baréa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On l’y dounait la chass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Avec do régaléa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and le crevit le diable</w:t>
      </w:r>
    </w:p>
    <w:p>
      <w:pPr>
        <w:pStyle w:val="Normal"/>
        <w:ind w:firstLine="1200"/>
        <w:rPr/>
      </w:pPr>
      <w:r>
        <w:rPr>
          <w:rFonts w:cs="Arial" w:ascii="Arial" w:hAnsi="Arial"/>
        </w:rPr>
        <w:t xml:space="preserve">Fit venter que d’pu béa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Ol emportait les barge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es z’hérons les venéa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On vit passer son âm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Du côté de Garréa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03:00Z</dcterms:created>
  <dc:creator>ethnodoc</dc:creator>
  <dc:description/>
  <dc:language>en-US</dc:language>
  <cp:lastModifiedBy>Jean-Pierre Bertrand</cp:lastModifiedBy>
  <dcterms:modified xsi:type="dcterms:W3CDTF">2007-12-04T15:25:00Z</dcterms:modified>
  <cp:revision>8</cp:revision>
  <dc:subject/>
  <dc:title>2_17</dc:title>
</cp:coreProperties>
</file>