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056</w:t>
      </w:r>
    </w:p>
    <w:p>
      <w:pPr>
        <w:pStyle w:val="Heading"/>
        <w:rPr/>
      </w:pPr>
      <w:r>
        <w:rPr/>
        <w:t>Y’a plus que dix étoiles au firmament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Ronde marchée numérative dégressive)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 : Marguerite Dolbeau</w:t>
      </w:r>
    </w:p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7722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Y’a plus que dix étoiles au firmame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648"/>
        <w:rPr/>
      </w:pPr>
      <w:r>
        <w:rPr>
          <w:rFonts w:cs="Arial" w:ascii="Arial" w:hAnsi="Arial"/>
          <w:i/>
          <w:iCs/>
        </w:rPr>
        <w:t>Au firmament garde tes moutons belle</w:t>
        <w:tab/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ind w:left="3600" w:firstLine="648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u firmament garde tes moutons blancs</w:t>
        <w:tab/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Y’a plus que neuf étoiles au firmame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Y’a plus que huit étoiles au firmame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2:00Z</dcterms:created>
  <dc:creator>ethnodoc</dc:creator>
  <dc:description/>
  <dc:language>en-US</dc:language>
  <cp:lastModifiedBy>Musicologie</cp:lastModifiedBy>
  <cp:lastPrinted>2007-05-07T15:09:00Z</cp:lastPrinted>
  <dcterms:modified xsi:type="dcterms:W3CDTF">2009-01-29T11:28:00Z</dcterms:modified>
  <cp:revision>11</cp:revision>
  <dc:subject/>
  <dc:title>Y’a plus que dix étoiles au firmament</dc:title>
</cp:coreProperties>
</file>