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58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 ceinture de laine n’a plus que dix brin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onde marchée numérative dégressiv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Clotilde Luste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4847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 ceinture de laine</w:t>
        <w:tab/>
        <w:t>)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N’a plus que dix brin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N’a plus que dix brin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 ceinture de laine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N’a plus que dix brin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 ceinture de lin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 ceinture de laine</w:t>
        <w:tab/>
        <w:t>)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N’a plus que neuf brins 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N’a plus que neuf brin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 ceinture de laine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N’a plus que neuf brin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 ceinture de lin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Ma ceinture de laine</w:t>
        <w:tab/>
        <w:t>)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N’a plus que huit brin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54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8:00Z</dcterms:created>
  <dc:creator>arexcpo</dc:creator>
  <dc:description/>
  <dc:language>en-US</dc:language>
  <cp:lastModifiedBy>Jean-Pierre Bertrand</cp:lastModifiedBy>
  <dcterms:modified xsi:type="dcterms:W3CDTF">2009-01-29T11:16:00Z</dcterms:modified>
  <cp:revision>8</cp:revision>
  <dc:subject/>
  <dc:title>Voici le mois de mai</dc:title>
</cp:coreProperties>
</file>