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59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is dix heures que nous marchons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Ronde marchée numérative dégressive)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 : Georges Angibau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3420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Depuis dix heures que nous marchons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A la maison nous arrivons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s bouchons nous les f’rons sauter</w:t>
      </w:r>
    </w:p>
    <w:p>
      <w:pPr>
        <w:pStyle w:val="Normal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faridondaine</w:t>
      </w:r>
    </w:p>
    <w:p>
      <w:pPr>
        <w:pStyle w:val="Normal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s bouchons nous les f’rons sauter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a faridondé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Depuis neuf heures que nous marchons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A la maison nous arrivons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left="34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Depuis huit heures que nous marchons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firstLine="3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firstLine="48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1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-318" w:firstLine="48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38" w:firstLine="708"/>
      <w:outlineLvl w:val="8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07:00Z</dcterms:created>
  <dc:creator>arexcpo</dc:creator>
  <dc:description/>
  <dc:language>en-US</dc:language>
  <cp:lastModifiedBy>Jean-Pierre Bertrand</cp:lastModifiedBy>
  <dcterms:modified xsi:type="dcterms:W3CDTF">2008-04-15T08:15:00Z</dcterms:modified>
  <cp:revision>10</cp:revision>
  <dc:subject/>
  <dc:title>Voici le mois de mai</dc:title>
</cp:coreProperties>
</file>