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63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’ai cueilli un beau bouquet de rose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cottish à sept pas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Georges Angibau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29602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/>
      </w:pPr>
      <w:r>
        <w:rPr>
          <w:rFonts w:cs="Arial" w:ascii="Arial" w:hAnsi="Arial"/>
        </w:rPr>
        <w:t>J’ai cueilli un beau bouquet de ros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  <w:t>Mais pourquoi ne veux-tu pas</w:t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  <w:t>Partager ton cœur ma mignonne</w:t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  <w:t>Mais pourquoi ne veux-tu pas</w:t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  <w:t>Partager ton cœur avec moi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9:00Z</dcterms:created>
  <dc:creator>arexcpo</dc:creator>
  <dc:description/>
  <dc:language>en-US</dc:language>
  <cp:lastModifiedBy>Musicologie</cp:lastModifiedBy>
  <cp:lastPrinted>2007-05-07T15:22:00Z</cp:lastPrinted>
  <dcterms:modified xsi:type="dcterms:W3CDTF">2009-01-30T14:16:00Z</dcterms:modified>
  <cp:revision>8</cp:revision>
  <dc:subject/>
  <dc:title>Voici le mois de mai</dc:title>
</cp:coreProperties>
</file>