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88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066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quons belle Madelein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olka piquée)</w:t>
      </w:r>
    </w:p>
    <w:p>
      <w:pPr>
        <w:pStyle w:val="Heading"/>
        <w:ind w:right="-388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 : Georges Angibaud</w:t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6848475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Piquons belle Madeleine</w:t>
        <w:tab/>
        <w:t>)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Dansons donc belle Madelon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Piquons donc belle Madeleine</w:t>
        <w:tab/>
        <w:t>)</w:t>
      </w:r>
    </w:p>
    <w:p>
      <w:pPr>
        <w:pStyle w:val="Normal"/>
        <w:ind w:left="3240" w:firstLine="540"/>
        <w:rPr/>
      </w:pPr>
      <w:r>
        <w:rPr>
          <w:rFonts w:cs="Arial" w:ascii="Arial" w:hAnsi="Arial"/>
        </w:rPr>
        <w:t>Dansons donc belle Madelon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firstLine="3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60" w:firstLine="48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firstLine="1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-318" w:firstLine="48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38" w:firstLine="708"/>
      <w:outlineLvl w:val="8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41:00Z</dcterms:created>
  <dc:creator>arexcpo</dc:creator>
  <dc:description/>
  <dc:language>en-US</dc:language>
  <cp:lastModifiedBy>Jean-Pierre Bertrand</cp:lastModifiedBy>
  <dcterms:modified xsi:type="dcterms:W3CDTF">2008-04-15T08:13:00Z</dcterms:modified>
  <cp:revision>10</cp:revision>
  <dc:subject/>
  <dc:title>Voici le mois de mai</dc:title>
</cp:coreProperties>
</file>