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soir belle Augustin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lka piqué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Georges Angibaud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580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Bonsoir belle Augustine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Comment vous portez-vous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Vous faites une drôle de mine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Pourquoi la faites-vous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C’est mon amant qu’est parti ce matin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Qui m’a causé beaucoup de peine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C’est mon amant qu’est parti ce matin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Qui m’a causé bien du chagr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4:00Z</dcterms:created>
  <dc:creator>arexcpo</dc:creator>
  <dc:description/>
  <dc:language>en-US</dc:language>
  <cp:lastModifiedBy>Jean-Pierre Bertrand</cp:lastModifiedBy>
  <dcterms:modified xsi:type="dcterms:W3CDTF">2008-04-15T08:10:00Z</dcterms:modified>
  <cp:revision>11</cp:revision>
  <dc:subject/>
  <dc:title>Voici le mois de mai</dc:title>
</cp:coreProperties>
</file>