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0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’avez-vous donc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urant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L.Potérea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199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Qu’avez-vous donc que vous n’allez guère</w:t>
        <w:tab/>
        <w:t>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Qu’avez-vous donc que vous n’allez pa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’est-il donc l’argent qui vous gêne</w:t>
        <w:tab/>
        <w:tab/>
        <w:t>)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Ou bien que vous n’en avez pas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02:00Z</dcterms:created>
  <dc:creator>arexcpo</dc:creator>
  <dc:description/>
  <dc:language>en-US</dc:language>
  <cp:lastModifiedBy>Musicologie</cp:lastModifiedBy>
  <dcterms:modified xsi:type="dcterms:W3CDTF">2009-01-23T09:59:00Z</dcterms:modified>
  <cp:revision>10</cp:revision>
  <dc:subject/>
  <dc:title>Saute, saute ma p’tite lapine</dc:title>
</cp:coreProperties>
</file>