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2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s tchié sâosse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urant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ia Menuet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Dans tchié sâosses tchié menus sâosses</w:t>
        <w:tab/>
        <w:t>)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Dans tchié sâosses au bas de mes pré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’entends le rossignol megnoune</w:t>
        <w:tab/>
        <w:tab/>
        <w:t>)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’entends le rossignol chanter</w:t>
        <w:tab/>
        <w:tab/>
        <w:tab/>
        <w:t>) 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arexcpo</dc:creator>
  <dc:description/>
  <dc:language>en-US</dc:language>
  <cp:lastModifiedBy>Musicologie</cp:lastModifiedBy>
  <dcterms:modified xsi:type="dcterms:W3CDTF">2009-01-23T10:10:00Z</dcterms:modified>
  <cp:revision>9</cp:revision>
  <dc:subject/>
  <dc:title>Saute, saute ma p’tite lapine</dc:title>
</cp:coreProperties>
</file>