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83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’avais un p’tit bonnet ver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araîchin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Marguerite Dolbeau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1990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J’avais un p’tit bonnet vert</w:t>
        <w:tab/>
        <w:t>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Que j’portais en hiver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Je l’ai porté en été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Le soleil l’a tout le soleil l’a tout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Je l’ai porté en été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Le soleil l’a tout brûl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7:00Z</dcterms:created>
  <dc:creator>arexcpo</dc:creator>
  <dc:description/>
  <dc:language>en-US</dc:language>
  <cp:lastModifiedBy>Musicologie</cp:lastModifiedBy>
  <dcterms:modified xsi:type="dcterms:W3CDTF">2009-01-23T10:46:00Z</dcterms:modified>
  <cp:revision>10</cp:revision>
  <dc:subject/>
  <dc:title>Saute, saute ma p’tite lapine</dc:title>
</cp:coreProperties>
</file>