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0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a venez chez nous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)</w:t>
      </w:r>
    </w:p>
    <w:p>
      <w:pPr>
        <w:pStyle w:val="Normal"/>
        <w:ind w:left="3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guerite Dolbeau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9056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Papa venez chez nous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Vous verrez mon petit ménage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Papa venez chez nous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Vous verrez mon petit époux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Vous verrez mon petit ménage</w:t>
        <w:tab/>
        <w:t>)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Vous verrez mon petit époux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7:00Z</dcterms:created>
  <dc:creator>ethnodoc</dc:creator>
  <dc:description/>
  <dc:language>en-US</dc:language>
  <cp:lastModifiedBy>Jean-Pierre Bertrand</cp:lastModifiedBy>
  <dcterms:modified xsi:type="dcterms:W3CDTF">2008-04-15T08:35:00Z</dcterms:modified>
  <cp:revision>8</cp:revision>
  <dc:subject/>
  <dc:title>Papa venez chez nous…</dc:title>
</cp:coreProperties>
</file>