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2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 me biseras pas fariner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 maraîchine)</w:t>
      </w:r>
    </w:p>
    <w:p>
      <w:pPr>
        <w:pStyle w:val="Normal"/>
        <w:ind w:left="3060" w:hanging="3060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6752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e me biseras pas fariner</w:t>
        <w:tab/>
        <w:tab/>
        <w:t>)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T’as la goule farinous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La meune est mouillaïe fariner</w:t>
        <w:tab/>
        <w:t>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Tu m’la rendrais pâtous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4:00Z</dcterms:created>
  <dc:creator>ethnodoc</dc:creator>
  <dc:description/>
  <dc:language>en-US</dc:language>
  <cp:lastModifiedBy>Musicologie</cp:lastModifiedBy>
  <dcterms:modified xsi:type="dcterms:W3CDTF">2009-01-23T14:16:00Z</dcterms:modified>
  <cp:revision>11</cp:revision>
  <dc:subject/>
  <dc:title>Tu me biseras pas fariner</dc:title>
</cp:coreProperties>
</file>