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ur honorer les lang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Noël ancien)</w:t>
      </w:r>
    </w:p>
    <w:p>
      <w:pPr>
        <w:pStyle w:val="Heading"/>
        <w:ind w:right="-567" w:hanging="0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C. Lustea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67151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honorer les lang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 roi de l’univer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e oiseaux diver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nt après les ang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pandus dans les air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mêlent leurs louang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x célestes concert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est là que l’hirondel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 payer le tribu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caille et le pupu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nt d’un même zè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n’ont point d’autre bu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de rendre avec el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ur gracieux salu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ce toit est austè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t-elle en son jargo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e et charmant poupo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’offre mon ministè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une autre maiso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m’entends à la fai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suis un peu maço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ut en sacrific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 fontange abaiss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oucou s’enrou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louant par malic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parole coup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t il eut la jauniss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le lui en demeur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ès elle la cail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’approchant du Sauveu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émoigna sa douleu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e voir sur la pail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le lui dit Seigneu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ffrez que je vous bail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peu de ma chaleu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louette légè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ant volé trop hau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endit aussitô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yant que sur la ter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issait un roi si bea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t finir sa carriè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t auprès du berceau</w:t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perdrix rouges et gri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voyant le vaut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’en vinrent à leur t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le fut leur surpr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’elle dura tout le j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les ne furent point pri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âce au dieu d’amour</w:t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étourneaux sans nomb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s’étaient écarté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inte d’être attrapé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nt peur de leur omb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ils furent sauvé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 pendant la nuit somb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s furent éclairés</w:t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roitelet fabr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son petit cerve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 beau fils du très Ha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motet magnif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sur un air nouve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i offrit la mus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trois petits berteaux</w:t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inson non moins s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it le sauv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i disant de bon cœ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son petit lang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vous aime Seign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evez mon homm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vous suis serviteur</w:t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était en sil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 un serin il d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suis venu i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nouvelle F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sque j’ai enten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ivine naiss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 Saint Enfant Jésus</w:t>
      </w:r>
    </w:p>
    <w:p>
      <w:pPr>
        <w:pStyle w:val="Normal"/>
        <w:ind w:left="324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0" w:hanging="2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hardonneret mê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’un air toujours ég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t je suis cardi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, Seigneur je vous ai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’un amour sans ég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énissez-moi vous mê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n’aurai point de mal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oineau solitair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jours dans son taudis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yant de tendre fils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les bras de sa mèr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t d’un air fort surpris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là donc le mystèr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’on célèbre aujourd’hui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 petite abeill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rdonnant en frélon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’approcha du poupon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i disant à l’oreill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’apporte du bonbon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est doux à merveill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ûtez-y mon mignon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ul de sa compagni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pendant l’oraison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 le papillon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par cérémoni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 par dévotion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 feu d’une bougie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ûla son long mento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cigale indiscrèt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nne son long cr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en fut étourd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uditoire mue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souffrit mais auss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otet de fauvett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parut plus joli</w:t>
      </w:r>
    </w:p>
    <w:p>
      <w:pPr>
        <w:pStyle w:val="Normal"/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i Margot la p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venait en saut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dans son bec ten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ques friponner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donner à l’enf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x Jésus je vous pr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evez ce présent</w:t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est le corbeau qui n’o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re entendre sa voi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apporte une noi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’ayant rien autre cho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ne d’un si grand ro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cement il la po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s’en retourne au bois</w:t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jà la tourtere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it fait joli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 petit compli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sa voix nature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un état si touch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est la cause nouve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son gémissement</w:t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rossignol à l’omb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 palmier d’alent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issa passer son t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sur des airs sans nomb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’exerçant à plein j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endit la nuit somb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mieux faire sa cour</w:t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linotte fabr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son petit cerve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 doux fils du très Ha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chant très magnif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d’un air si nouve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jamais la mus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’eut de charmes si beaux</w:t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nfant dans le sil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 des signes parl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audit à leurs cha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x par reconnaiss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e dieu bienfais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putent de l’enge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qu’un tous les ans</w:t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aon dans son plum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it si glorieu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’il n’était point au lie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ù était l’enfant aima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lui offrir ses vœu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de son beau plum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i offrit en tous lieux</w:t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tarin des boc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’en allant prompt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 le sein de l’enf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par son doux ram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laint si joli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réjouit les m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ivés d’Orient</w:t>
      </w:r>
    </w:p>
    <w:p>
      <w:pPr>
        <w:pStyle w:val="Normal"/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ons-nous immobi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ous ces mouvem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nos coups sont pesa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dons nos cœurs agi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par des vœux ard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ivons les volati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 en voici le temps</w:t>
      </w:r>
    </w:p>
    <w:sectPr>
      <w:type w:val="nextPage"/>
      <w:pgSz w:w="11906" w:h="16838"/>
      <w:pgMar w:left="567" w:right="0" w:gutter="0" w:header="0" w:top="851" w:footer="0" w:bottom="851"/>
      <w:pgNumType w:fmt="decimal"/>
      <w:cols w:num="4" w:equalWidth="false" w:sep="false">
        <w:col w:w="2853" w:space="16"/>
        <w:col w:w="2835" w:space="6"/>
        <w:col w:w="2541" w:space="2"/>
        <w:col w:w="3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0:00Z</dcterms:created>
  <dc:creator>arexcpo</dc:creator>
  <dc:description/>
  <dc:language>en-US</dc:language>
  <cp:lastModifiedBy>Musicologie</cp:lastModifiedBy>
  <dcterms:modified xsi:type="dcterms:W3CDTF">2009-01-30T08:25:00Z</dcterms:modified>
  <cp:revision>15</cp:revision>
  <dc:subject/>
  <dc:title>La Beuque</dc:title>
</cp:coreProperties>
</file>