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 ménagemen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hanson de noces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C. Lustea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0087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Dans le ménage il nous faut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Cinquante diableri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Il nous faut poêle et chaudron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Aussi une marmite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le ménage on apprend</w:t>
      </w:r>
    </w:p>
    <w:p>
      <w:pPr>
        <w:pStyle w:val="Normal"/>
        <w:ind w:left="3540" w:hanging="15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e qu’est le ménagement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Il nous faut poêle et chaudron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Aussi une marmi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Il nous faut un p’tit poêlon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Pour faire de la bouillie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240" w:hanging="126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Au bout d’l’an vient un enfant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Le plaisir de la vie</w:t>
      </w:r>
    </w:p>
    <w:p>
      <w:pPr>
        <w:pStyle w:val="Heading2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En deux ans il en vient deux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C’est la mélancolie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En trois ans il y’en a trois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C’est la grande folie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Un qui demande du pain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L’autre de la bouillie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Le petit dans son berceau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Qui pleure aussi qui crie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Tais-toi donc petit enfant</w:t>
      </w:r>
    </w:p>
    <w:p>
      <w:pPr>
        <w:pStyle w:val="Normal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  <w:t>Car ton père m’ennuie</w:t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Voilà bien cinq à six jours</w:t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Qu’au loin il est en fuite</w:t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Si j’avais su c’que c’était</w:t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Je serais restée fille</w:t>
      </w:r>
    </w:p>
    <w:p>
      <w:pPr>
        <w:pStyle w:val="Heading2"/>
        <w:ind w:left="32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Serais partie au couvent</w:t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Couvent des Ursulines</w:t>
      </w:r>
    </w:p>
    <w:p>
      <w:pPr>
        <w:pStyle w:val="Normal"/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2:00Z</dcterms:created>
  <dc:creator>arexcpo</dc:creator>
  <dc:description/>
  <dc:language>en-US</dc:language>
  <cp:lastModifiedBy>Jean-Pierre Bertrand</cp:lastModifiedBy>
  <dcterms:modified xsi:type="dcterms:W3CDTF">2008-03-19T09:01:00Z</dcterms:modified>
  <cp:revision>7</cp:revision>
  <dc:subject/>
  <dc:title>La Beuque</dc:title>
</cp:coreProperties>
</file>