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2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’était la belle Hélèn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Chanson de marche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342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C’était la belle Hélène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Une fille de Challans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Qui dormait à l’ombrage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D’un joli laurier blanc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dansons donc avec ces filles</w:t>
      </w:r>
    </w:p>
    <w:p>
      <w:pPr>
        <w:pStyle w:val="Normal"/>
        <w:ind w:left="3780" w:first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t sautons donc légèrement !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Qui dormait à l’ombrage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D’un joli laurier blanc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Le vent souffla ses jupes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J’aperçus ses bas blancs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780" w:firstLine="36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Je vis bien autre chose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Qui me plaisait autant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Un ruban couleur rose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Qui liait ses bas blancs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Bienheureux sera l’homme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Qui sera son galant !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1:00Z</dcterms:created>
  <dc:creator>arexcpo</dc:creator>
  <dc:description/>
  <dc:language>en-US</dc:language>
  <cp:lastModifiedBy>Jean-Pierre Bertrand</cp:lastModifiedBy>
  <dcterms:modified xsi:type="dcterms:W3CDTF">2008-04-15T08:44:00Z</dcterms:modified>
  <cp:revision>7</cp:revision>
  <dc:subject/>
  <dc:title>La Beuque</dc:title>
</cp:coreProperties>
</file>