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eux-tu venir mignonn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omplainte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Eugène Bab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75450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Veux-tu venir mignonn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Mignonne t’y promener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Tout doucement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Tranquillement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ur les bords de la rivi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vec ces trois jolis mineurs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Mineurs du chemin d’fer-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on père aussi sa m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L’ont bien cherchée partout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Ils l’ont cherché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Et l’ont trouvé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ur les bords de la rivi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vec ces trois jolis mineurs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’en allant à la guer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Veux-tu venir ma fill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Ma fille à la maison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Oh non mon p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Non non ma m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Car je suis la préféré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Et de ces trois jolis mineurs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Je suis la bien aimé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Si je retourne à Nantes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C’est pour vous dire adieu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dieu mon p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dieu ma mèr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dieu ma sœur Angélique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Avec ces trois jolis mineurs</w:t>
      </w:r>
    </w:p>
    <w:p>
      <w:pPr>
        <w:pStyle w:val="Normal"/>
        <w:ind w:left="3420" w:hanging="2160"/>
        <w:rPr>
          <w:rFonts w:ascii="Arial" w:hAnsi="Arial" w:cs="Arial"/>
        </w:rPr>
      </w:pPr>
      <w:r>
        <w:rPr>
          <w:rFonts w:cs="Arial" w:ascii="Arial" w:hAnsi="Arial"/>
        </w:rPr>
        <w:t>Je m’en vais en Afriqu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Si vous saviez ma mèr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Que je suis bien ici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L’un coupe mon pain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L’autre tire mon vin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Le troisième m’y verse à boir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Avec ces trois jolis mineurs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Mignonne veux-tu boir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Quand le dimanche arriv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Je suis encore bien mieux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L’un d’eux balai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Mon lit est fait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Ils me font tous la cuisin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Avec ces trois jolis mineurs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A la mode bien fin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Retournez donc ma mèr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Allez à la maison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Ma mère allez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Et vous direz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A tous les gars du village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Qu’avec ces trois jolis mineurs</w:t>
      </w:r>
    </w:p>
    <w:p>
      <w:pPr>
        <w:pStyle w:val="Normal"/>
        <w:ind w:left="3420" w:hanging="2340"/>
        <w:rPr>
          <w:rFonts w:ascii="Arial" w:hAnsi="Arial" w:cs="Arial"/>
        </w:rPr>
      </w:pPr>
      <w:r>
        <w:rPr>
          <w:rFonts w:cs="Arial" w:ascii="Arial" w:hAnsi="Arial"/>
        </w:rPr>
        <w:t>J’ai mis mon cœur en gage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3:00Z</dcterms:created>
  <dc:creator>arexcpo</dc:creator>
  <dc:description/>
  <dc:language>en-US</dc:language>
  <cp:lastModifiedBy>Musicologie</cp:lastModifiedBy>
  <dcterms:modified xsi:type="dcterms:W3CDTF">2009-01-26T13:34:00Z</dcterms:modified>
  <cp:revision>10</cp:revision>
  <dc:subject/>
  <dc:title>La Beuque</dc:title>
</cp:coreProperties>
</file>