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070125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n revenant de Saint-Jean-de-Monts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(Complainte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58000" cy="184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En revenant de Saint-Jean-d’Mont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On passit par un grand villag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Your qu’y avait moulin à v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i faisait farine à tot v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Dans tchio moulin ol y avai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Ine jeune et jolie meunièr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i disait à tos les passants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Entrez dans mon moulin à v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Un jour un béa mossiu passi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Un béa mossiu de boune min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Qui disait s’appeler Satan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Entrit dans le moulin à v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Dempis tchio jour on y voyai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chio moulin virouner sans cess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La farine et le bon froum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Abondaient au moulin à v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Pis un béa jour on vit r’passer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Tchio béa mossiu de boune mine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A tchio moument un grand coup d’vent</w:t>
      </w:r>
    </w:p>
    <w:p>
      <w:pPr>
        <w:pStyle w:val="Normal"/>
        <w:ind w:left="3060" w:firstLine="720"/>
        <w:rPr>
          <w:rFonts w:ascii="Arial" w:hAnsi="Arial" w:cs="Arial"/>
        </w:rPr>
      </w:pPr>
      <w:r>
        <w:rPr>
          <w:rFonts w:cs="Arial" w:ascii="Arial" w:hAnsi="Arial"/>
        </w:rPr>
        <w:t>Emportit le moulin à vent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40" w:firstLine="30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0" w:hanging="0"/>
      <w:outlineLvl w:val="2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4:00Z</dcterms:created>
  <dc:creator>arexcpo</dc:creator>
  <dc:description/>
  <dc:language>en-US</dc:language>
  <cp:lastModifiedBy>Jean-Pierre Bertrand</cp:lastModifiedBy>
  <dcterms:modified xsi:type="dcterms:W3CDTF">2007-05-09T07:13:00Z</dcterms:modified>
  <cp:revision>7</cp:revision>
  <dc:subject/>
  <dc:title>La Beuque</dc:title>
</cp:coreProperties>
</file>