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7" w:hanging="0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070126</w:t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’était une jeune fille de Saint-Mâlo-des-Île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Complainte)</w:t>
      </w:r>
    </w:p>
    <w:p>
      <w:pPr>
        <w:pStyle w:val="Heading"/>
        <w:ind w:right="-567" w:hanging="0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r : M. Menue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0199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C’était une jeune fille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De Saint-Mâlo des Îles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Qui voulait tout quitter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Pour suivre son bien aimé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Sa mère qui la menace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Son père qui veut la battre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Tu veux donc nous quitter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Pour suivre un débauché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Oui je quitterai mère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Oui je quitterai père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Frère et sœur et parents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Et suivrai mon amant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L’amant qui se désole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Entendant ces paroles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Ouvrez la porte ouvrez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Belle si vous m’aimez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La belle qui sanglote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Lui a ouvert la porte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L’a prise l’a emmenée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A cheval l’a montée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Piquez piquez Nanette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Partons ma mignonnette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Allons à Saint-Denis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Où nous aurons logis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Voyant ni feu ni flamme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La tristesse en son âme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Elle se mit à pleurer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Et à tout regretter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Pleurez pleurez Nanette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Pleurez ma mignonnette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Vos beaux jours sont passés</w:t>
      </w:r>
    </w:p>
    <w:p>
      <w:pPr>
        <w:pStyle w:val="Normal"/>
        <w:ind w:left="3420" w:hanging="1800"/>
        <w:rPr>
          <w:rFonts w:ascii="Arial" w:hAnsi="Arial" w:cs="Arial"/>
        </w:rPr>
      </w:pPr>
      <w:r>
        <w:rPr>
          <w:rFonts w:cs="Arial" w:ascii="Arial" w:hAnsi="Arial"/>
        </w:rPr>
        <w:t>Faudra plus y penser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Son père qui les écout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Dit : Ah ! ce qu’il m’en coût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D’avoir pas su garder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Fillette à marier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0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4:00Z</dcterms:created>
  <dc:creator>arexcpo</dc:creator>
  <dc:description/>
  <dc:language>en-US</dc:language>
  <cp:lastModifiedBy>Musicologie</cp:lastModifiedBy>
  <dcterms:modified xsi:type="dcterms:W3CDTF">2009-01-26T13:51:00Z</dcterms:modified>
  <cp:revision>9</cp:revision>
  <dc:subject/>
  <dc:title>La Beuque</dc:title>
</cp:coreProperties>
</file>