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7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’autre jour je m’y promène près d’un ruissea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omplainte)</w:t>
      </w:r>
    </w:p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M. Migné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087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L’autre jour je m’y promèn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Près d’un ruisseau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J’ai rencontré Madelein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Sous ces ormeaux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h ! qui chantait la chansonnett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 ses plaisir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L’oiselet qui la répèt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En est ravi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Hirondelle belle hirondell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En voyageant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M’apprends-tu point des nouvelle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De mon amant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Ton bel amant est dans les île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 voyager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Souffrant martyrs inutile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Ton bien aimé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Hirondelle belle hirondell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Envole-toi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Et va loin à tire d’aile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Parler de moi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Passe les rivières de l’empir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Sans te noyer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Va sur la hune des navire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T’y reposer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Hirondelle, belle hirondell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 disparu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vec le marin vers ell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Est revenu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Ah ! c’est bien toi l’amant que j’aim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Viens dans mes bra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Je serai toujours fidèle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Jusqu’au trépas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9:00Z</dcterms:created>
  <dc:creator>arexcpo</dc:creator>
  <dc:description/>
  <dc:language>en-US</dc:language>
  <cp:lastModifiedBy>Jean-Pierre Bertrand</cp:lastModifiedBy>
  <dcterms:modified xsi:type="dcterms:W3CDTF">2007-05-09T07:15:00Z</dcterms:modified>
  <cp:revision>7</cp:revision>
  <dc:subject/>
  <dc:title>La Beuque</dc:title>
</cp:coreProperties>
</file>