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129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’est entre vous les jeunes fille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anson de noces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Eugénie Renaudineau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005320" cy="195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C’est entre vous les jeunes fill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Et que vous êtes </w:t>
      </w:r>
    </w:p>
    <w:p>
      <w:pPr>
        <w:pStyle w:val="Heading2"/>
        <w:ind w:left="3708" w:firstLine="540"/>
        <w:rPr/>
      </w:pPr>
      <w:r>
        <w:rPr/>
        <w:t>Ma lon lon la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Et que vous êtes à marier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Ne prenez point ces jeunes homm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Car on est bien </w:t>
      </w:r>
    </w:p>
    <w:p>
      <w:pPr>
        <w:pStyle w:val="Normal"/>
        <w:ind w:left="3708" w:firstLine="5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a lon lon la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Car on est bien souvent trompé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Tous ces garçons paraissent fort sag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Lorsqu’ils sont prêts à marier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Mais quand ils sont dans le ménag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Ce sont des diables bien déchaînés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On voit leurs dames aux fenêtr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Regrettant bien leur temps passé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En disant je voudrais bien êtr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Encore fille à marier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Il est trop tard la chose est fait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Votre grand oui est prononcé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08" w:firstLine="54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33:00Z</dcterms:created>
  <dc:creator>arexcpo</dc:creator>
  <dc:description/>
  <dc:language>en-US</dc:language>
  <cp:lastModifiedBy>Musicologie</cp:lastModifiedBy>
  <cp:lastPrinted>2006-12-14T15:45:00Z</cp:lastPrinted>
  <dcterms:modified xsi:type="dcterms:W3CDTF">2009-05-06T09:23:00Z</dcterms:modified>
  <cp:revision>9</cp:revision>
  <dc:subject/>
  <dc:title>C’est entre vous les jeunes filles</dc:title>
</cp:coreProperties>
</file>