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3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jeune Hélèn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Complainte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M. Dolbea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628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Soir et matin la jeune Hélèn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Ne cesse de dire en pleurant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Hélas grand Dieu que j’ai de pein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Un froid mortel glace mon sang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Pour un amant qui m’abandonn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Qui se rit de moi tous les jours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Grand Dieu quel chagrin il m’y donn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Lorsque je songe à nos amours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Moi qui l’aimais dès mon jeune âg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Pour lui j’aurais versé mon sang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Il a eu la fleur de mon âg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A présent il m’est inconstant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J’ai parcouru dedans la plain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Croyant le retrouver encor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De tous côtés je n’eus que pein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D’être éloignée de mon trésor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Dans cette plaine parfumé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Assis sur un tapis de fleurs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Il m’appelait sa bien aimé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Et moi je l’appelais mon cœur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Nous jouissions d’un bonheur extrêm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Etant assis sur ce coteau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Lorsqu’il me soupirait je t’aim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Au chant de ces petits oiseaux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Il prenait ma main dans la sienn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Et m’appelait son cher trésor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Mais une autre main que la mienne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  <w:t>A su charmer mon Isidor</w:t>
      </w:r>
    </w:p>
    <w:p>
      <w:pPr>
        <w:pStyle w:val="Normal"/>
        <w:ind w:left="306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Toi cœur ingrat cœur insensibl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Après m’avoir promis ta foi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Grand Dieu serait-il donc possibl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Aimerais-tu une autre que moi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Pour me faire oublier mes peines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Tous mes soucis et mes tourments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Reviens auprès de ton Hélèn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Je te pardonne mon bel amant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Si de ton cœur je suis la rein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Reviens apaiser mes tourments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Pense donc à ta pauvre Hélèn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Qui va mourir dans le moment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Disant ces mots la jeune Hélèn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A rendu le dernier soupir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On vit partout dedans la pein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Tous les bergers s’y réunir</w:t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On l’a conduite au cimetièr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Tout le monde y porta des fleurs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Et l’on ne vit sur les paupières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Hélas que des torrents de pleurs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Son amant était auprès d’ell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Pas à pas il suivait le corps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Et Dieu permit que l’infidèle</w:t>
      </w:r>
    </w:p>
    <w:p>
      <w:pPr>
        <w:pStyle w:val="Normal"/>
        <w:ind w:left="3060" w:hanging="2520"/>
        <w:rPr>
          <w:rFonts w:ascii="Arial" w:hAnsi="Arial" w:cs="Arial"/>
        </w:rPr>
      </w:pPr>
      <w:r>
        <w:rPr>
          <w:rFonts w:cs="Arial" w:ascii="Arial" w:hAnsi="Arial"/>
        </w:rPr>
        <w:t>Près de sa tombe il tomba mort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firstLine="480"/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6:00Z</dcterms:created>
  <dc:creator>arexcpo</dc:creator>
  <dc:description/>
  <dc:language>en-US</dc:language>
  <cp:lastModifiedBy>Jean-Pierre Bertrand</cp:lastModifiedBy>
  <dcterms:modified xsi:type="dcterms:W3CDTF">2008-04-09T11:26:00Z</dcterms:modified>
  <cp:revision>10</cp:revision>
  <dc:subject/>
  <dc:title>La Beuque</dc:title>
</cp:coreProperties>
</file>