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43</w:t>
      </w:r>
    </w:p>
    <w:p>
      <w:pPr>
        <w:pStyle w:val="Heading1"/>
        <w:rPr/>
      </w:pPr>
      <w:r>
        <w:rPr/>
        <w:t>Fanchon n’avait pas quinze a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veillé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C.Lust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9056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Fanchon n’avait pas quinze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elle avait beaucoup d’aman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lle avait pour adorate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ne sais qui je ne sais qu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lle avait pour adorate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Un garçon carillonne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 maman lui dit Fancho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ous aimez donc ce garço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maman je l’ai bien chois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e veux pour je le veux po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maman je l’ai bien chois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e veux pour mon mar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 fille en cinq ou six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ous aurez beaucoup d’enfan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vous diront soir et mat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man coupez maman coupez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vous diront soir et mat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man coupez nous du p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man je leur coupera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pain aussitôt lev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tout petit dans son bercea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bercerai le bercera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tout petit dans son bercea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bercerai comme il fau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21:00Z</dcterms:created>
  <dc:creator>ethnodoc</dc:creator>
  <dc:description/>
  <dc:language>en-US</dc:language>
  <cp:lastModifiedBy>Jean-Pierre Bertrand</cp:lastModifiedBy>
  <dcterms:modified xsi:type="dcterms:W3CDTF">2007-05-09T07:48:00Z</dcterms:modified>
  <cp:revision>8</cp:revision>
  <dc:subject/>
  <dc:title>5_05</dc:title>
</cp:coreProperties>
</file>