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4</w:t>
      </w:r>
    </w:p>
    <w:p>
      <w:pPr>
        <w:pStyle w:val="Heading1"/>
        <w:rPr/>
      </w:pPr>
      <w:r>
        <w:rPr/>
        <w:t>Quand j’étais jeune galan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veillé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Bad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890</wp:posOffset>
            </wp:positionV>
            <wp:extent cx="6764655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and j’étais jeun’ galan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me disais tous les jour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and deviendrai-je gran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our me marier un jou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Voici passées mes fê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es quinze ans révolu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l faut rester fillet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amais je l’aurais cru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and je vois mes compagn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us les jours s’y mar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e reste en ces campagne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ujours seule et à pleur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ortant de jolies rob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t aussi de beaux jup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a coiffure à la mo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’est pour plaire aux garç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sais lire et écri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t puis encor mieux chan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algré ce qu’on peut di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uis encore à mar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ut ce qui me chagr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h ! c’est de voir tous les jour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arier mes voisin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ans voir arriver mon tou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i fille je succomb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une fille à mar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’on mette sur ma tomb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n belles lettres doré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i-gît une maîtres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i fut de rare beauté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on galant la délais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our ne pas se mar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’on plante sur ma tomb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Un joli pommier doux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us les garçons du mon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oûterons de ses fruits doux</w:t>
      </w:r>
    </w:p>
    <w:sectPr>
      <w:type w:val="continuous"/>
      <w:pgSz w:w="11906" w:h="16838"/>
      <w:pgMar w:left="567" w:right="567" w:gutter="0" w:header="0" w:top="680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2:00Z</dcterms:created>
  <dc:creator>ethnodoc</dc:creator>
  <dc:description/>
  <dc:language>en-US</dc:language>
  <cp:lastModifiedBy>Jean-Pierre Bertrand</cp:lastModifiedBy>
  <dcterms:modified xsi:type="dcterms:W3CDTF">2007-05-09T07:55:00Z</dcterms:modified>
  <cp:revision>7</cp:revision>
  <dc:subject/>
  <dc:title>5_06</dc:title>
</cp:coreProperties>
</file>