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147</w:t>
      </w:r>
    </w:p>
    <w:p>
      <w:pPr>
        <w:pStyle w:val="Heading2"/>
        <w:rPr/>
      </w:pPr>
      <w:r>
        <w:rPr/>
        <w:t>Si j’étais oiseau bl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nson de marin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E. Véronn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981825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 j’étais oiseau bleu ou alouette gris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à-bas je volerais sur ces mâts de navire</w:t>
      </w:r>
    </w:p>
    <w:p>
      <w:pPr>
        <w:pStyle w:val="Heading3"/>
        <w:ind w:left="528" w:firstLine="3720"/>
        <w:rPr/>
      </w:pPr>
      <w:r>
        <w:rPr/>
        <w:t>Lonla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28" w:firstLine="3720"/>
        <w:rPr/>
      </w:pPr>
      <w:r>
        <w:rPr/>
        <w:t>Y te z’aim’ ma mignonne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nla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Y te z’aim’ ma mignonne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à-bas je volerais sur ces mâts de navi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à, j’entendrais tous ces matelots di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28" w:firstLine="3720"/>
        <w:rPr/>
      </w:pPr>
      <w:r>
        <w:rPr/>
        <w:t xml:space="preserve">Refrain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re notre bon roi donnez moi votre fill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n petit matelot tu n’es pas assez rich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à-bas j’ai sur la mer 2 ou 3 beaux navir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’un deux est chargé d’or l’autre d’argenteri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le dernier qui est pour promener ma mi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n petit matelot je te donne ma fill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re notre bon roi gardez donc votre fill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à-bas dans mon pays elles sont plus joli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2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5:00Z</dcterms:created>
  <dc:creator>ethnodoc</dc:creator>
  <dc:description/>
  <dc:language>en-US</dc:language>
  <cp:lastModifiedBy>Jean-Pierre Bertrand</cp:lastModifiedBy>
  <dcterms:modified xsi:type="dcterms:W3CDTF">2007-12-05T11:30:00Z</dcterms:modified>
  <cp:revision>10</cp:revision>
  <dc:subject/>
  <dc:title>5_09</dc:title>
</cp:coreProperties>
</file>