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48</w:t>
      </w:r>
    </w:p>
    <w:p>
      <w:pPr>
        <w:pStyle w:val="Heading1"/>
        <w:rPr/>
      </w:pPr>
      <w:r>
        <w:rPr/>
        <w:t>Mon embarquement approch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mplaint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.Arn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embarquement approch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Rosette il faut se quitt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e me fais point de reproch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ar il faut s’y consol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je pleure c’est de tendres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’amitié que j’ai pour to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ù sont les belles promess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tu me fis tant de fo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ux promesses d’un jeune homm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ne faut point se fi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il vous chérit c’est en somm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ouvent pour mieux vous tromp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u printemps comme à l’autom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lauriers sont toujours ver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 vous tressant des couronn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amants sont des perve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is-toi petite diables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ar je t’ai vue l’autre jo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ans les bois de la duches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lqu’un t’y faire la co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Oui reprit la pauvr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étais avec un berg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m’a parlé d’amour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je l’ai point refus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6:00Z</dcterms:created>
  <dc:creator>ethnodoc</dc:creator>
  <dc:description/>
  <dc:language>en-US</dc:language>
  <cp:lastModifiedBy>Musicologie</cp:lastModifiedBy>
  <dcterms:modified xsi:type="dcterms:W3CDTF">2010-09-27T13:18:00Z</dcterms:modified>
  <cp:revision>8</cp:revision>
  <dc:subject/>
  <dc:title>5_10</dc:title>
</cp:coreProperties>
</file>