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149</w:t>
      </w:r>
    </w:p>
    <w:p>
      <w:pPr>
        <w:pStyle w:val="Heading1"/>
        <w:rPr/>
      </w:pPr>
      <w:r>
        <w:rPr/>
        <w:t>Le berger Tierci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omplaint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arguerite Dolbea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8950" cy="254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C’est le berger Tierci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vecque sa bergè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ls sont tous deux assi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ur la verte fougè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h ah !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sais bien quelque chose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is non !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ne le dirai pas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l faisait un bouque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C’était pour sa bergè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and le bouquet fut prê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ls se mirent à fai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28" w:firstLine="3720"/>
        <w:rPr/>
      </w:pPr>
      <w:r>
        <w:rPr/>
        <w:t>Refrai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es plaintes des soupir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nnoncent grand mystè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e peur de trop en dir’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’aime bien mieux m’y tai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Note :Cette très ancienne complainte dont la musique est composée sur un mode grégorien se chante en reprenant les deux derniers vers du précédant couplet avec les deux premiers du suivant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38:00Z</dcterms:created>
  <dc:creator>ethnodoc</dc:creator>
  <dc:description/>
  <dc:language>en-US</dc:language>
  <cp:lastModifiedBy>Jean-Pierre Bertrand</cp:lastModifiedBy>
  <dcterms:modified xsi:type="dcterms:W3CDTF">2009-01-27T14:17:00Z</dcterms:modified>
  <cp:revision>8</cp:revision>
  <dc:subject/>
  <dc:title>5_11</dc:title>
</cp:coreProperties>
</file>