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153</w:t>
      </w:r>
    </w:p>
    <w:p>
      <w:pPr>
        <w:pStyle w:val="Heading2"/>
        <w:rPr/>
      </w:pPr>
      <w:r>
        <w:rPr/>
        <w:t>C’était une bergè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hanson à répouner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ion:Léon Callar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10375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 xml:space="preserve">C’était une bergère en p’tit bonne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i gardait ses moutons</w:t>
      </w:r>
    </w:p>
    <w:p>
      <w:pPr>
        <w:pStyle w:val="Heading1"/>
        <w:ind w:left="648" w:firstLine="3600"/>
        <w:rPr/>
      </w:pPr>
      <w:r>
        <w:rPr/>
        <w:t>P’tit bonnet pt’tit bonnet tout blanc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Qui gardait ses moutons</w:t>
      </w:r>
    </w:p>
    <w:p>
      <w:pPr>
        <w:pStyle w:val="Heading1"/>
        <w:ind w:left="648" w:firstLine="3600"/>
        <w:rPr/>
      </w:pPr>
      <w:r>
        <w:rPr/>
        <w:t>P’tit bonnet pt’tit bonnet tout rond</w:t>
      </w:r>
    </w:p>
    <w:p>
      <w:pPr>
        <w:pStyle w:val="Normal"/>
        <w:ind w:firstLine="3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Elle fit du fromag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u lait de ses mouton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Son chat qui la regard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’un petit air fripo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Si tu y mets la patt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Tu auras du bâto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Il n’y mit point la patt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 y mit le mento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Sa bergère en colè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Tua son p’tit chato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Elle alla chez son pèr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Lui demander pardo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Elle s’en fut à confess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Pour obtenir pardo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/>
      </w:pPr>
      <w:r>
        <w:rPr>
          <w:rFonts w:cs="Arial" w:ascii="Arial" w:hAnsi="Arial"/>
        </w:rPr>
        <w:t xml:space="preserve">Mon père je m’accus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D’avoir tué mon chaton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Ma fille pour pénitenc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Nous nous embrasserons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La pénitence est douce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 xml:space="preserve">Nous recommencerons </w:t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4:00Z</dcterms:created>
  <dc:creator>ethnodoc</dc:creator>
  <dc:description/>
  <dc:language>en-US</dc:language>
  <cp:lastModifiedBy>Musicologie</cp:lastModifiedBy>
  <cp:lastPrinted>2007-01-09T15:10:00Z</cp:lastPrinted>
  <dcterms:modified xsi:type="dcterms:W3CDTF">2009-01-29T14:06:00Z</dcterms:modified>
  <cp:revision>8</cp:revision>
  <dc:subject/>
  <dc:title>5_13a2</dc:title>
</cp:coreProperties>
</file>