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154</w:t>
      </w:r>
    </w:p>
    <w:p>
      <w:pPr>
        <w:pStyle w:val="Heading1"/>
        <w:rPr/>
      </w:pPr>
      <w:r>
        <w:rPr/>
        <w:t>La fête des rois au pays de Charret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hanson historiqu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L’abbé J.Girard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838950" cy="244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nout’ pays d’Bell’ville</w:t>
      </w:r>
    </w:p>
    <w:p>
      <w:pPr>
        <w:pStyle w:val="Normal"/>
        <w:ind w:firstLine="108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harett’ védit in’ foè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étions pas moins d’un mill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la fêter dans le boè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ombit l’jour d’la fêt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ur de la fête aux roès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nous mirant en têt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la fêter dans l’boè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cquet d’la Roch’servièr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’lait boulanger l’gâteau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gas d’la Rabat’lièr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urnirant le fricot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u vin j’en avions dièr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’soulait ja d’tchio temps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 savions poué c’ment fair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’étions bé pris boun’ gens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an Grit d’la Merlatièr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tchirit d’embarras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croè bé qu’jai vout’ affair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’nez donc bé vit’ les gas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rant d’affilaï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c’nussions bé Jean Grit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viant vu à l’armaï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joui de tchio l’avit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 au proch’ de Dompierr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chio l’officier nous m’nit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ent pas dau calvair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an Grit nous arrêtit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yez bé tchia lumièr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nous dicit le gas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chiest un Pataud d’premièr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chiest son logis là-bas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 dau vin plien sa cave</w:t>
      </w:r>
    </w:p>
    <w:p>
      <w:pPr>
        <w:pStyle w:val="Normal"/>
        <w:ind w:firstLine="108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chio sapré fis d’Judas</w:t>
      </w:r>
    </w:p>
    <w:p>
      <w:pPr>
        <w:pStyle w:val="Normal"/>
        <w:ind w:firstLine="108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chi s’rai bé qu’on l’décav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’en disez-vous les gars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couriant d’ine trait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 logis dau Pataud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liac’ fut bétout nett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laissirant que l’éao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llit pus d’in’ charrett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ur emporter l’butin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gas qu’nous dit Charrett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ayour vé donc tchio vin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chiest Pataud qui le baill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ur que j’fêtions les roès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ett’ sur chaqu’ futaill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’mencit peur faire in’ croè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vons donc l’vin dau diabl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que j’avions pas l’choix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s peur qui s’éj’ buvabl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ut bén in sign’ de croix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 tchia cérémonie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 l’mond’ védit pêcher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’ les barriqu’ finies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cun s’en fut s’coucher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11:00Z</dcterms:created>
  <dc:creator>ethnodoc</dc:creator>
  <dc:description/>
  <dc:language>en-US</dc:language>
  <cp:lastModifiedBy>Jean-Pierre Bertrand</cp:lastModifiedBy>
  <cp:lastPrinted>2007-01-09T15:53:00Z</cp:lastPrinted>
  <dcterms:modified xsi:type="dcterms:W3CDTF">2009-01-30T14:06:00Z</dcterms:modified>
  <cp:revision>11</cp:revision>
  <dc:subject/>
  <dc:title>5_14</dc:title>
</cp:coreProperties>
</file>