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59</w:t>
      </w:r>
    </w:p>
    <w:p>
      <w:pPr>
        <w:pStyle w:val="Heading2"/>
        <w:rPr/>
      </w:pPr>
      <w:r>
        <w:rPr/>
        <w:t>Et l’autre jour je m’y promè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723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’autre jour je m’y promè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Le long d’un petit bois charma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J’ai trouvé un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garder ses beaux moutons blanc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Le cœur des fillettes à vendr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hetez-le donc jeunes gens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h ! J’ai trouvé une bergère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 garder ses beaux moutons blanc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je me suis approché d’e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pproché d’elle tout doucem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 xml:space="preserve">Refrain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ar elle chantait la fill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lle chantait bien gentim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les fillettes sont bien be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and elles ont dix huit printem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enez vite chez moi la be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chète le votre à l’ins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h ! Mon cœur il n’est point à vend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i pour de l’or ni pour arg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 sera pour mon ami Pier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lui qui a mon agrém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jour il fera la demand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notre Dieu et mes pare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8:00Z</dcterms:created>
  <dc:creator>ethnodoc</dc:creator>
  <dc:description/>
  <dc:language>en-US</dc:language>
  <cp:lastModifiedBy>Jean-Pierre Bertrand</cp:lastModifiedBy>
  <dcterms:modified xsi:type="dcterms:W3CDTF">2007-12-05T13:14:00Z</dcterms:modified>
  <cp:revision>5</cp:revision>
  <dc:subject/>
  <dc:title>5_19</dc:title>
</cp:coreProperties>
</file>