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60</w:t>
      </w:r>
    </w:p>
    <w:p>
      <w:pPr>
        <w:pStyle w:val="Heading1"/>
        <w:rPr/>
      </w:pPr>
      <w:r>
        <w:rPr/>
        <w:t>Voici le jour qu’est arrivaïe que vous êtes la mariaï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de noce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Eugénie Renaudin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200900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oici le jour qu’est arrivaï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e vous êtes la mariaï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e vous êt’s lon la la la la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e vous êtes la mariaï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Faut dire adieu à votre béa temp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os béa jours sont bé passaïe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Car vous êt’s lon la la la la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Car vous êt’s la mariaï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and vous aurez dos p’tits enfant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l vous faudra la dozain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Pour avoir lon la la la la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Pour avoir bé de la pein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and vous irez chez vos parent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llez vite et tardez djièr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ous aurez lon la la la la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ous aurez d’l’ouvrage à fair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and l’hiver sera-t-arrivaï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ous attraperez l’onglaï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ous serez lon la la la la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ous serez bé archegnaï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t quand vous irez à la mâess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al coëffaïe mal chignounaï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ous serez lon la la la la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ous serez bé remarquaï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0:00Z</dcterms:created>
  <dc:creator>ethnodoc</dc:creator>
  <dc:description/>
  <dc:language>en-US</dc:language>
  <cp:lastModifiedBy>Musicologie</cp:lastModifiedBy>
  <dcterms:modified xsi:type="dcterms:W3CDTF">2009-01-28T10:42:00Z</dcterms:modified>
  <cp:revision>9</cp:revision>
  <dc:subject/>
  <dc:title>5_20</dc:title>
</cp:coreProperties>
</file>