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63</w:t>
      </w:r>
    </w:p>
    <w:p>
      <w:pPr>
        <w:pStyle w:val="Heading2"/>
        <w:rPr/>
      </w:pPr>
      <w:r>
        <w:rPr/>
        <w:t>Voici la Saint-Je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ici la Saint-Jean la belle journ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ù les amoureux vont à l’assembl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Marchons joli cœur la lune est lev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ù les amoureux vont à l’assembl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mien n’y est pas j’en suis assur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est à Paris chercher sa livr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apport’ra-t-il à sa bien-aim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anneau d’argent et une ceinture dor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n cœur plein d’amour et sa foi jur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1:00Z</dcterms:created>
  <dc:creator>ethnodoc</dc:creator>
  <dc:description/>
  <dc:language>en-US</dc:language>
  <cp:lastModifiedBy>Jean-Pierre Bertrand</cp:lastModifiedBy>
  <dcterms:modified xsi:type="dcterms:W3CDTF">2008-03-19T09:11:00Z</dcterms:modified>
  <cp:revision>4</cp:revision>
  <dc:subject/>
  <dc:title>2_14</dc:title>
</cp:coreProperties>
</file>