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16</w:t>
      </w:r>
    </w:p>
    <w:p>
      <w:pPr>
        <w:pStyle w:val="Heading1"/>
        <w:rPr/>
      </w:pPr>
      <w:r>
        <w:rPr/>
        <w:t>Quand le château d’amour fut pris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Tr : Yvonne Arnaud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75450" cy="2586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Quand le château d’amour fut pris</w:t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Heading2"/>
        <w:ind w:left="3960" w:firstLine="288"/>
        <w:rPr>
          <w:sz w:val="22"/>
        </w:rPr>
      </w:pPr>
      <w:r>
        <w:rPr>
          <w:sz w:val="22"/>
        </w:rPr>
        <w:t>La la la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Quand le château d’amour fut pris</w:t>
        <w:tab/>
        <w:tab/>
        <w:t>)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Mon Dieu ! quel grand dommage</w:t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La dame a fait lever les ponts</w:t>
        <w:tab/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Heading2"/>
        <w:ind w:left="3960" w:firstLine="288"/>
        <w:rPr>
          <w:sz w:val="22"/>
        </w:rPr>
      </w:pPr>
      <w:r>
        <w:rPr>
          <w:sz w:val="22"/>
        </w:rPr>
        <w:t xml:space="preserve">La la la 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La dame a fait lever les ponts</w:t>
        <w:tab/>
        <w:tab/>
        <w:tab/>
        <w:t>)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Condamner les barrières</w:t>
        <w:tab/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Mais les gens d’armes ont bien passé</w:t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Heading2"/>
        <w:ind w:left="3960" w:firstLine="288"/>
        <w:rPr>
          <w:sz w:val="22"/>
        </w:rPr>
      </w:pPr>
      <w:r>
        <w:rPr>
          <w:sz w:val="22"/>
        </w:rPr>
        <w:t>La la la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Mais les gens d’armes ont bien passé</w:t>
        <w:tab/>
        <w:tab/>
        <w:t>)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Par dessus les murailles</w:t>
        <w:tab/>
        <w:tab/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N’ont rien trouvé à la maison</w:t>
        <w:tab/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Heading2"/>
        <w:ind w:left="3960" w:firstLine="288"/>
        <w:rPr>
          <w:sz w:val="22"/>
        </w:rPr>
      </w:pPr>
      <w:r>
        <w:rPr>
          <w:sz w:val="22"/>
        </w:rPr>
        <w:t>La la la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N’ont rien trouvé à la maison</w:t>
        <w:tab/>
        <w:tab/>
        <w:tab/>
        <w:t>)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Que mère au lit malade</w:t>
        <w:tab/>
        <w:tab/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Bonjour bonjour la mère au lit</w:t>
        <w:tab/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Heading2"/>
        <w:ind w:left="3960" w:firstLine="288"/>
        <w:rPr>
          <w:sz w:val="22"/>
        </w:rPr>
      </w:pPr>
      <w:r>
        <w:rPr>
          <w:sz w:val="22"/>
        </w:rPr>
        <w:t>La la la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Bonjour bonjour la mère au lit</w:t>
        <w:tab/>
        <w:tab/>
        <w:tab/>
        <w:t>)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Où sont-ell’s donc vos filles</w:t>
        <w:tab/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Mes filles ne sont point pour vous</w:t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Heading2"/>
        <w:ind w:left="3960" w:firstLine="288"/>
        <w:rPr>
          <w:sz w:val="22"/>
        </w:rPr>
      </w:pPr>
      <w:r>
        <w:rPr>
          <w:sz w:val="22"/>
        </w:rPr>
        <w:t xml:space="preserve">La la la 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Mes filles ne sont point pour vous</w:t>
        <w:tab/>
        <w:tab/>
        <w:t>)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Sont point pour des gens d’armes</w:t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Il faut des gendr’ à la maison</w:t>
        <w:tab/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Heading2"/>
        <w:ind w:left="3960" w:firstLine="288"/>
        <w:rPr>
          <w:sz w:val="22"/>
        </w:rPr>
      </w:pPr>
      <w:r>
        <w:rPr>
          <w:sz w:val="22"/>
        </w:rPr>
        <w:t xml:space="preserve">La la la 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Il faut des gendr’ à la maison</w:t>
        <w:tab/>
        <w:tab/>
        <w:tab/>
        <w:t>)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Pour faire mon ouvrage</w:t>
        <w:tab/>
        <w:tab/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Qui mènerait mes bœufs aux champs</w:t>
        <w:tab/>
        <w:tab/>
        <w:t xml:space="preserve">) </w:t>
      </w:r>
      <w:r>
        <w:rPr>
          <w:i/>
          <w:iCs/>
          <w:sz w:val="22"/>
        </w:rPr>
        <w:t>bis</w:t>
      </w:r>
    </w:p>
    <w:p>
      <w:pPr>
        <w:pStyle w:val="Heading2"/>
        <w:ind w:left="3960" w:firstLine="288"/>
        <w:rPr>
          <w:sz w:val="22"/>
        </w:rPr>
      </w:pPr>
      <w:r>
        <w:rPr>
          <w:sz w:val="22"/>
        </w:rPr>
        <w:t xml:space="preserve">La la la </w:t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  <w:t>Qui mènerait mes bœufs aux champs</w:t>
        <w:tab/>
        <w:tab/>
        <w:t>)</w:t>
      </w:r>
    </w:p>
    <w:p>
      <w:pPr>
        <w:pStyle w:val="Normal"/>
        <w:ind w:left="3960" w:hanging="0"/>
        <w:rPr/>
      </w:pPr>
      <w:r>
        <w:rPr>
          <w:sz w:val="22"/>
        </w:rPr>
        <w:t xml:space="preserve">Mes vach’s au pâturage </w:t>
        <w:tab/>
        <w:tab/>
        <w:tab/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19:00Z</dcterms:created>
  <dc:creator>JonMMx 2000</dc:creator>
  <dc:description/>
  <dc:language>en-US</dc:language>
  <cp:lastModifiedBy>Jean-Pierre Bertrand</cp:lastModifiedBy>
  <cp:lastPrinted>2007-03-21T17:12:00Z</cp:lastPrinted>
  <dcterms:modified xsi:type="dcterms:W3CDTF">2007-06-25T09:58:00Z</dcterms:modified>
  <cp:revision>5</cp:revision>
  <dc:subject/>
  <dc:title>XX/XXXX</dc:title>
</cp:coreProperties>
</file>