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7</w:t>
      </w:r>
    </w:p>
    <w:p>
      <w:pPr>
        <w:pStyle w:val="Heading1"/>
        <w:rPr/>
      </w:pPr>
      <w:r>
        <w:rPr/>
        <w:t>La querel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3730" cy="207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2"/>
        </w:rPr>
      </w:pPr>
      <w:r>
        <w:rPr>
          <w:sz w:val="22"/>
        </w:rPr>
        <w:t>Ecoutez les filles ce qu’on dit par là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e ce que vous faites beaucoup d’embarra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Fait’s pas tant les fières un peu moins d’faç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yez moins sévères envers les garço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h ! De vous répondre nous en prenons soi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ais de vous confondre c’est notre dessei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êtes sans rire un peu plus que rie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ais sans trop vous dire nous vous valons bie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êtes bavardes y a jâ plus que vou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êtes jalouses c’est connu partou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ar dans le ménage un pauvre mar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uvent il enrage et meurt de dépi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’avez-vous à dire vilains vagabond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battez vos femmes souvent sans raiso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Sont-ils en ménage c’est l’charivari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Nuit et jours il grondent c’est pas l’Paradi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filles sont faites c’est pour nous aim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llons avec elles pour nous en moque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royez bien les filles si nous le voulio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Nous passer de femme que nous le ferio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passer de femme impossible à vou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êtes incapables d’avoir soin de nou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’aller voir les filles vous en êtes fou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’est pourquoi nous sommes bien meilleures que vou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êtes menteuses bien plus qu’il ne fau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Bien souvent boudeuses ce n’est pas très beau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Vous causez sans cesse bien mal à propo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t c’est la paresse votre grand défau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’avez-vous à dire mauvais galopin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a pip’ à la bouche le verre à la main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Les défaut des autres vous les publiez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Mais ce sont les vôtres que vous leur prêtez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Cessez vos langages cessez vos propos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Pour le mariage cachez vos défauts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Un’ fois couronnées vous êt’s l’univers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Fait’s bien vos sottises vous s’rez en enfer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Si dans le mariage vous avez soucis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Nous aurons l’ courage les gars on vous l’dit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Et aussi la joie de bien vous aimer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Ce s’ra dans l’ménage la tranquillité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386" w:gutter="0" w:header="0" w:top="851" w:footer="0" w:bottom="851"/>
      <w:cols w:num="2" w:equalWidth="false" w:sep="false">
        <w:col w:w="5733" w:space="96"/>
        <w:col w:w="51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6:00Z</dcterms:created>
  <dc:creator>JonMMx 2000</dc:creator>
  <dc:description/>
  <dc:language>en-US</dc:language>
  <cp:lastModifiedBy>Musicologie</cp:lastModifiedBy>
  <dcterms:modified xsi:type="dcterms:W3CDTF">2009-01-28T10:40:00Z</dcterms:modified>
  <cp:revision>17</cp:revision>
  <dc:subject/>
  <dc:title>XX/XXXX</dc:title>
</cp:coreProperties>
</file>