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31</w:t>
      </w:r>
    </w:p>
    <w:p>
      <w:pPr>
        <w:pStyle w:val="Heading1"/>
        <w:rPr/>
      </w:pPr>
      <w:r>
        <w:rPr/>
        <w:t>Ma bourgeoise</w:t>
      </w:r>
    </w:p>
    <w:p>
      <w:pPr>
        <w:pStyle w:val="Normal"/>
        <w:jc w:val="right"/>
        <w:rPr/>
      </w:pPr>
      <w:r>
        <w:rPr/>
        <w:t>Tr : A. Bocqu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722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2"/>
        </w:rPr>
      </w:pPr>
      <w:r>
        <w:rPr>
          <w:sz w:val="22"/>
        </w:rPr>
        <w:t>Ma bourgeois’ est bé malad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V’la qu’ment o l’est arrivaï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galoper daux potet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Qui dévoriant nout’ salad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O y’a craquaïe dans l’cageo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O y’a torné l’ciboulo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’ ai fait tchuire de la moru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Peur y dounner d’l’appéti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ll’ o s’at lichaï un p’ti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Et pis all’ en at poué v’lu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’ ai offri daux béas grattâon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ll’ les a poué trouvés bâon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Mais déjà l’autre ressiaï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Son pauv’ tchieur li faisait mâo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Pac’ que all’ avait trop châo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Quand all’ brassit sa beurnaï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m’dicit j’sais jâ c’quo s’ra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J’crois qu’o l’est l’phyloxéra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L’méd’cin qu’est v’nu la vouë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Y’ at ordounné daux portiâon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c’t’hur faut que j’l’y mettiâon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Cinq à si veursicatouëre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Si a continut bounn’ gen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bouff’ra tot noutr’ argen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J’croè bè qu’ma pauv’ Sidoni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Bounn’ gens ne s’en r’lèv’ra pa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L’aeï qui manquait poué ses r’pa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N’a pus d’goût su la routi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u lieu de boër’ et d’mangeaï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ll’ pass’ son temps à bequenie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TextBody"/>
        <w:ind w:firstLine="900"/>
        <w:rPr/>
      </w:pPr>
      <w:r>
        <w:rPr/>
        <w:t>L’aeï qui câose quemm’ ine ageass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Vl’a qu’a peut pus bagoïlle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peut pus s’ débornige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Dans son échine o racass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Sa pauv’ goul’ s’a rétréci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Quemm’ in croût’ de pâin chomi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Mâe qui sè un p’tit ficell’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’ ai bé vu c’quo li fallai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’ fait fondre dans dau lai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La moitchiaïe d’in’ chandell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près o z’avouër brassaï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 ai été peur li dounnaï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La veuill’ qu’est poué trop aimabl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Quand a m’vu bè porter tchieu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s’est ébraïllaï mon vieux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Fouis d’là taët’ abominabl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Car peur manger tchio ragoû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Faudrait poué être zirou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Pas besoin qu’i vous z-o cach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Tchio remèd’ est un secre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Dont mon pépé se servai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Peur la maladie d’ses vache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O l’est l’moyen d’les sauve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Quand o les fait poué creve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O l’é pouet tchieu qui m’embêt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Mais si à d’vait pouet s’guéri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f’rait bé mu de mouri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Qu’à bouffer tôt not’ galett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Ine pauv’ pièce de cent sou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Est vivement rendu au bou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Quoi que j’la cré pouet mourant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D’craine qu’o l’arrive malhu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Yé invité tot nos n’ vurs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venir vouère la pauvr’ parent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Et j’sé bé sûr que l’m’aidrai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A payer son enterremen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Si à mour d’chelle maladi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Y aie perdu mon tréso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Mais pique quand on est mort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On n’peut put rester en vie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Ou bien de m’tuer à brailler</w:t>
      </w:r>
    </w:p>
    <w:p>
      <w:pPr>
        <w:pStyle w:val="Normal"/>
        <w:ind w:firstLine="900"/>
        <w:rPr>
          <w:sz w:val="22"/>
        </w:rPr>
      </w:pPr>
      <w:r>
        <w:rPr>
          <w:sz w:val="22"/>
        </w:rPr>
        <w:t>Y ossaierait à m’remarier</w:t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8:00Z</dcterms:created>
  <dc:creator>JonMMx 2000</dc:creator>
  <dc:description/>
  <dc:language>en-US</dc:language>
  <cp:lastModifiedBy>Musicologie</cp:lastModifiedBy>
  <dcterms:modified xsi:type="dcterms:W3CDTF">2009-01-30T11:29:00Z</dcterms:modified>
  <cp:revision>18</cp:revision>
  <dc:subject/>
  <dc:title>XX/XXXX</dc:title>
</cp:coreProperties>
</file>