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hanging="1329"/>
        <w:jc w:val="right"/>
        <w:rPr>
          <w:rFonts w:ascii="Arial" w:hAnsi="Arial" w:cs="Arial"/>
        </w:rPr>
      </w:pPr>
      <w:r>
        <w:rPr>
          <w:rFonts w:cs="Arial" w:ascii="Arial" w:hAnsi="Arial"/>
        </w:rPr>
        <w:t>0700346</w:t>
      </w:r>
    </w:p>
    <w:p>
      <w:pPr>
        <w:pStyle w:val="Heading1"/>
        <w:rPr>
          <w:rFonts w:cs="Arial"/>
        </w:rPr>
      </w:pPr>
      <w:r>
        <w:rPr>
          <w:rFonts w:cs="Arial"/>
        </w:rPr>
        <w:t>Voilà la pluie voilà l’orag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Jean-Marie Roust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75</wp:posOffset>
            </wp:positionV>
            <wp:extent cx="705802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Voilà la pluie voilà l’orage</w:t>
        <w:tab/>
        <w:tab/>
        <w:t>)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Voilà le temps qui va changer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Voilà le temps qui va changer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Où est ell’ donc ma sœur aînée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Ell’ est la haut sur ces montagnes</w:t>
        <w:tab/>
        <w:t>)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Ell’ est la haut sur ces vallons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Ell’ est la haut sur ces vallons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Les cavaliers l’emmèneront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Il en faudra plus de cinq cent millle</w:t>
        <w:tab/>
        <w:t>)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Plus d’cinq cent mille ou un million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Plus d’cinq cent mille ou un million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Jamais ta sœur n’emmèneront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Bride mon ch’val et prends ma selle</w:t>
        <w:tab/>
        <w:t>)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Que j’aille voir ma sœur Nanon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Que j’aille voir ma sœur Nanon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Bergèr’ à garder ses moutons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A toi bonsoir belle bergère</w:t>
        <w:tab/>
        <w:tab/>
        <w:t>)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Combien gardes-tu de mouton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Combien gardes-tu de moutons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Toi et moi nous les garderons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J’en garde point un si grand nombre</w:t>
        <w:tab/>
        <w:t>)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Mon bon Monsieur retirez-vou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Mon bon Monsieur retirez-vous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Je les garderai bien sans vous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J’ai cent écus dans ma pochette</w:t>
        <w:tab/>
        <w:t>)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Un anneau d’or autour du doigt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Un anneau d’or autour du doigt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  <w:t>Bell’ si tu veux ce s’ra pour toi</w:t>
      </w:r>
    </w:p>
    <w:p>
      <w:pPr>
        <w:pStyle w:val="Normal"/>
        <w:ind w:firstLine="3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rPr>
          <w:rFonts w:ascii="Arial" w:hAnsi="Arial" w:cs="Arial"/>
        </w:rPr>
      </w:pPr>
      <w:r>
        <w:rPr>
          <w:rFonts w:cs="Arial" w:ascii="Arial" w:hAnsi="Arial"/>
        </w:rPr>
        <w:t>La belle a jeté sa houlette</w:t>
        <w:tab/>
        <w:tab/>
        <w:t>)</w:t>
      </w:r>
    </w:p>
    <w:p>
      <w:pPr>
        <w:pStyle w:val="Normal"/>
        <w:ind w:firstLine="684"/>
        <w:rPr>
          <w:rFonts w:ascii="Arial" w:hAnsi="Arial" w:cs="Arial"/>
        </w:rPr>
      </w:pPr>
      <w:r>
        <w:rPr>
          <w:rFonts w:cs="Arial" w:ascii="Arial" w:hAnsi="Arial"/>
        </w:rPr>
        <w:t>Gard’ra les moutons qui voudra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684"/>
        <w:rPr>
          <w:rFonts w:ascii="Arial" w:hAnsi="Arial" w:cs="Arial"/>
        </w:rPr>
      </w:pPr>
      <w:r>
        <w:rPr>
          <w:rFonts w:cs="Arial" w:ascii="Arial" w:hAnsi="Arial"/>
        </w:rPr>
        <w:t>Gard’ra les moutons qui voudra</w:t>
      </w:r>
    </w:p>
    <w:p>
      <w:pPr>
        <w:pStyle w:val="Normal"/>
        <w:ind w:firstLine="684"/>
        <w:rPr>
          <w:rFonts w:ascii="Arial" w:hAnsi="Arial" w:cs="Arial"/>
        </w:rPr>
      </w:pPr>
      <w:r>
        <w:rPr>
          <w:rFonts w:cs="Arial" w:ascii="Arial" w:hAnsi="Arial"/>
        </w:rPr>
        <w:t>Avec mon berger je m’en vas</w:t>
      </w:r>
    </w:p>
    <w:p>
      <w:pPr>
        <w:pStyle w:val="Normal"/>
        <w:ind w:firstLine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Mais ils ne fur’nt pas à mi-route</w:t>
        <w:tab/>
        <w:t>)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Retourne bell’ à tes mouton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Retourne bell’ à tes moutons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Je suis ton frère Siméon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Maman votre fill’ qui est sage</w:t>
        <w:tab/>
        <w:t>)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Serait à moi si je voulais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Serait à moi si je voulais</w:t>
      </w:r>
    </w:p>
    <w:p>
      <w:pPr>
        <w:pStyle w:val="Normal"/>
        <w:ind w:firstLine="798"/>
        <w:rPr>
          <w:rFonts w:ascii="Arial" w:hAnsi="Arial" w:cs="Arial"/>
        </w:rPr>
      </w:pPr>
      <w:r>
        <w:rPr>
          <w:rFonts w:cs="Arial" w:ascii="Arial" w:hAnsi="Arial"/>
        </w:rPr>
        <w:t>Trahir mon sang je ne voudrais</w:t>
      </w:r>
    </w:p>
    <w:sectPr>
      <w:type w:val="continuous"/>
      <w:pgSz w:w="11906" w:h="16838"/>
      <w:pgMar w:left="567" w:right="567" w:gutter="0" w:header="0" w:top="851" w:footer="0" w:bottom="851"/>
      <w:cols w:num="2" w:space="2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Arial Unicode MS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25:00Z</dcterms:created>
  <dc:creator>Jean-Pierre Bertrand</dc:creator>
  <dc:description/>
  <dc:language>en-US</dc:language>
  <cp:lastModifiedBy>Jean-Pierre Bertrand</cp:lastModifiedBy>
  <dcterms:modified xsi:type="dcterms:W3CDTF">2009-01-27T14:09:00Z</dcterms:modified>
  <cp:revision>16</cp:revision>
  <dc:subject/>
  <dc:title>xx /xxx</dc:title>
</cp:coreProperties>
</file>