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48</w:t>
      </w:r>
    </w:p>
    <w:p>
      <w:pPr>
        <w:pStyle w:val="Heading2"/>
        <w:ind w:left="2124" w:hanging="813"/>
        <w:rPr/>
      </w:pPr>
      <w:r>
        <w:rPr/>
        <w:t>Quand j’étais jeune galande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 : M. Dolbeau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oles : Marguerite Badaud </w:t>
      </w:r>
      <w:r>
        <w:rPr>
          <w:rFonts w:cs="Arial" w:ascii="Arial" w:hAnsi="Arial"/>
          <w:i/>
          <w:iCs/>
          <w:sz w:val="18"/>
        </w:rPr>
        <w:t>( Pont Bréat 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13665</wp:posOffset>
            </wp:positionV>
            <wp:extent cx="704151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and j’étais jeun’ galand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Je me disais tous les jour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and deviendrai-je grand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Pour me marier un jou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Voici passées mes fête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Mes quinze ans bien révolu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Il faut rester fillett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Jamais je n’ l’aurais cru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and je vois mes compagne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Tous les jours s’y mari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Je reste en ces campagne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Toujours seule et à pleur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Portant de jolies robe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Et aussi de beaux jupon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La coiffure à la mod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C’est pour plaire aux garçon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 xml:space="preserve">Je sais lire et écrire 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Et puis encor’ mieux chant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Malgré ce qu’on peut dir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Suis encore à mari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Tout ce qui me chagrin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Ah ! C’est de voir tous les jour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Marier mes voisine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Sans voir arriver mon tou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Si fillette je succomb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Jeune fille à mari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’on mette sur ma tomb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En belles lettre dorées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Ci-gît une maîtress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i est de rare beauté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Son amant la délaiss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Pour ne pas se marier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’on plante sur ma tomb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Quatre jolis pommiers doux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Tous les garçons du monde</w:t>
      </w:r>
    </w:p>
    <w:p>
      <w:pPr>
        <w:pStyle w:val="Normal"/>
        <w:ind w:firstLine="3762"/>
        <w:rPr>
          <w:rFonts w:ascii="Arial" w:hAnsi="Arial" w:cs="Arial"/>
        </w:rPr>
      </w:pPr>
      <w:r>
        <w:rPr>
          <w:rFonts w:cs="Arial" w:ascii="Arial" w:hAnsi="Arial"/>
        </w:rPr>
        <w:t>Goûterons de leurs fruits doux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6:00Z</dcterms:created>
  <dc:creator>Jean-Pierre Bertrand</dc:creator>
  <dc:description/>
  <dc:language>en-US</dc:language>
  <cp:lastModifiedBy>Musicologie</cp:lastModifiedBy>
  <dcterms:modified xsi:type="dcterms:W3CDTF">2009-01-26T13:23:00Z</dcterms:modified>
  <cp:revision>17</cp:revision>
  <dc:subject/>
  <dc:title>xx /xxx</dc:title>
</cp:coreProperties>
</file>