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070349</w:t>
      </w:r>
    </w:p>
    <w:p>
      <w:pPr>
        <w:pStyle w:val="Heading1"/>
        <w:rPr/>
      </w:pPr>
      <w:r>
        <w:rPr/>
        <w:t>Rossignolet de Franc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6964045" cy="203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Rossignolet de France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Le roi des amoureux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Si tu étais resté en France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T’aurais rendu mon cœur heureux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Là haut sur la montagne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J’entendis soupirer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Ah ! c’est la voix de ma maîtresse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J’irai ce soir la consoler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 xml:space="preserve">Qu’avez-vous donc ma belle 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Qu’avez-vous à pleurer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Ah ! si je pleurs si je soupire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C’est de vous avoir trop aimé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Aimer n’est point un crime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Dieu ne le défend pas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Faudrait avoir un cœur de pierre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Pour être aimé et n’aimer pas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Les moutons dans la plaine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Ont en danger des loups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Tandis que vous et moi bergère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Nous sommes en danger d’amour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Les moutons vivent d’herbe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 xml:space="preserve">Les papillons de fleurs 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Et vous et moi jeune bergère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Nous ne vivons que de langueur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Il y a trois chos’s au monde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Que dieu ne défend point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Or ni argent mais paix sereine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  <w:t>Une jeune épouse et du bon vin</w:t>
      </w:r>
    </w:p>
    <w:p>
      <w:pPr>
        <w:pStyle w:val="Normal"/>
        <w:ind w:firstLine="364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eastAsia="Arial Unicode MS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27:00Z</dcterms:created>
  <dc:creator>Jean-Pierre Bertrand</dc:creator>
  <dc:description/>
  <dc:language>en-US</dc:language>
  <cp:lastModifiedBy>Musicologie</cp:lastModifiedBy>
  <dcterms:modified xsi:type="dcterms:W3CDTF">2009-01-26T14:41:00Z</dcterms:modified>
  <cp:revision>11</cp:revision>
  <dc:subject/>
  <dc:title>xx /xxx</dc:title>
</cp:coreProperties>
</file>