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070350</w:t>
      </w:r>
    </w:p>
    <w:p>
      <w:pPr>
        <w:pStyle w:val="Heading2"/>
        <w:ind w:hanging="0"/>
        <w:jc w:val="center"/>
        <w:rPr/>
      </w:pPr>
      <w:r>
        <w:rPr/>
        <w:t>Mon embarquement approch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arie Arnaud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/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049135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Mon embarquement approch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Rosette il faut se quitter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Ne me fais point de reproch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Car il faut s’y consoler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Si je pleure c’est de tendress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D’amitié que j’ai pour toi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Où sont ell’ s les belles promesses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Que tu me fis tant de fois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Aux promesses d’un jeun’ homm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Ma belle il faut point s’y fier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S’il te chérit c’est en somm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Ma belle pour t’y tromper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Au printemps comme à l’automn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Les lauriers sont toujours verts</w:t>
      </w:r>
    </w:p>
    <w:p>
      <w:pPr>
        <w:pStyle w:val="Normal"/>
        <w:ind w:firstLine="3762"/>
        <w:rPr/>
      </w:pPr>
      <w:r>
        <w:rPr>
          <w:rFonts w:cs="Arial" w:ascii="Arial" w:hAnsi="Arial"/>
        </w:rPr>
        <w:t>En vous tressant des couronnes (</w:t>
      </w:r>
      <w:r>
        <w:rPr>
          <w:rFonts w:cs="Arial" w:ascii="Arial" w:hAnsi="Arial"/>
          <w:i/>
          <w:iCs/>
        </w:rPr>
        <w:t>ou</w:t>
      </w:r>
      <w:r>
        <w:rPr>
          <w:rFonts w:cs="Arial" w:ascii="Arial" w:hAnsi="Arial"/>
        </w:rPr>
        <w:t xml:space="preserve"> Au printemps sur la verdure)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Les amants sont des pervers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Tais-toi petite diabless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Car je t’ai vu l’autre jour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Dans les bois de la duchess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Quelqu’un t’y faire la cour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Ah oui ! reprit la pauvrett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J’étais avec un berger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Il m’a parlé d’amourett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Et je l’ai point refusé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92"/>
      <w:outlineLvl w:val="1"/>
    </w:pPr>
    <w:rPr>
      <w:rFonts w:ascii="Arial" w:hAnsi="Arial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eastAsia="Arial Unicode MS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27:00Z</dcterms:created>
  <dc:creator>Jean-Pierre Bertrand</dc:creator>
  <dc:description/>
  <dc:language>en-US</dc:language>
  <cp:lastModifiedBy>Musicologie</cp:lastModifiedBy>
  <dcterms:modified xsi:type="dcterms:W3CDTF">2009-01-26T10:45:00Z</dcterms:modified>
  <cp:revision>15</cp:revision>
  <dc:subject/>
  <dc:title>xx /xxx</dc:title>
</cp:coreProperties>
</file>