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7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érouillons dérouillons camar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Arn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723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Dérouillons dérouillons camarades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Dérouillons dérouillons nos fusils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Sont-ils de bois de buis camarades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Sont-ils de bois de buis nos fusil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2:00Z</dcterms:created>
  <dc:creator>Jean-Pierre Bertrand</dc:creator>
  <dc:description/>
  <dc:language>en-US</dc:language>
  <cp:lastModifiedBy>Jean-Pierre Bertrand</cp:lastModifiedBy>
  <dcterms:modified xsi:type="dcterms:W3CDTF">2008-04-18T12:43:00Z</dcterms:modified>
  <cp:revision>13</cp:revision>
  <dc:subject/>
  <dc:title>xx /xxx</dc:title>
</cp:coreProperties>
</file>